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94640</wp:posOffset>
                </wp:positionV>
                <wp:extent cx="2111375" cy="15195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519560"/>
                          <a:chOff x="0" y="0"/>
                          <a:chExt cx="2111400" cy="1519560"/>
                        </a:xfrm>
                      </wpg:grpSpPr>
                      <wpg:grpSp>
                        <wpg:cNvGrpSpPr/>
                        <wpg:grpSpPr>
                          <a:xfrm>
                            <a:off x="399960" y="366480"/>
                            <a:ext cx="135648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6480" cy="115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9120" y="178920"/>
                                    <a:ext cx="20952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1363">
                                        <a:moveTo>
                                          <a:pt x="0" y="600"/>
                                        </a:moveTo>
                                        <a:cubicBezTo>
                                          <a:pt x="5" y="584"/>
                                          <a:pt x="24" y="516"/>
                                          <a:pt x="45" y="510"/>
                                        </a:cubicBezTo>
                                        <a:cubicBezTo>
                                          <a:pt x="70" y="503"/>
                                          <a:pt x="95" y="521"/>
                                          <a:pt x="120" y="525"/>
                                        </a:cubicBezTo>
                                        <a:cubicBezTo>
                                          <a:pt x="155" y="531"/>
                                          <a:pt x="190" y="535"/>
                                          <a:pt x="225" y="540"/>
                                        </a:cubicBezTo>
                                        <a:cubicBezTo>
                                          <a:pt x="230" y="555"/>
                                          <a:pt x="225" y="581"/>
                                          <a:pt x="240" y="585"/>
                                        </a:cubicBezTo>
                                        <a:cubicBezTo>
                                          <a:pt x="257" y="589"/>
                                          <a:pt x="269" y="563"/>
                                          <a:pt x="285" y="555"/>
                                        </a:cubicBezTo>
                                        <a:cubicBezTo>
                                          <a:pt x="299" y="548"/>
                                          <a:pt x="315" y="545"/>
                                          <a:pt x="330" y="540"/>
                                        </a:cubicBezTo>
                                        <a:cubicBezTo>
                                          <a:pt x="338" y="532"/>
                                          <a:pt x="391" y="466"/>
                                          <a:pt x="420" y="480"/>
                                        </a:cubicBezTo>
                                        <a:cubicBezTo>
                                          <a:pt x="434" y="487"/>
                                          <a:pt x="422" y="516"/>
                                          <a:pt x="435" y="525"/>
                                        </a:cubicBezTo>
                                        <a:cubicBezTo>
                                          <a:pt x="456" y="539"/>
                                          <a:pt x="485" y="535"/>
                                          <a:pt x="510" y="540"/>
                                        </a:cubicBezTo>
                                        <a:cubicBezTo>
                                          <a:pt x="520" y="510"/>
                                          <a:pt x="537" y="481"/>
                                          <a:pt x="540" y="450"/>
                                        </a:cubicBezTo>
                                        <a:cubicBezTo>
                                          <a:pt x="545" y="405"/>
                                          <a:pt x="544" y="359"/>
                                          <a:pt x="555" y="315"/>
                                        </a:cubicBezTo>
                                        <a:cubicBezTo>
                                          <a:pt x="567" y="267"/>
                                          <a:pt x="632" y="221"/>
                                          <a:pt x="660" y="180"/>
                                        </a:cubicBezTo>
                                        <a:cubicBezTo>
                                          <a:pt x="662" y="159"/>
                                          <a:pt x="632" y="0"/>
                                          <a:pt x="720" y="15"/>
                                        </a:cubicBezTo>
                                        <a:cubicBezTo>
                                          <a:pt x="738" y="18"/>
                                          <a:pt x="750" y="35"/>
                                          <a:pt x="765" y="45"/>
                                        </a:cubicBezTo>
                                        <a:cubicBezTo>
                                          <a:pt x="799" y="148"/>
                                          <a:pt x="761" y="23"/>
                                          <a:pt x="795" y="210"/>
                                        </a:cubicBezTo>
                                        <a:cubicBezTo>
                                          <a:pt x="798" y="226"/>
                                          <a:pt x="798" y="245"/>
                                          <a:pt x="810" y="255"/>
                                        </a:cubicBezTo>
                                        <a:cubicBezTo>
                                          <a:pt x="826" y="268"/>
                                          <a:pt x="850" y="265"/>
                                          <a:pt x="870" y="270"/>
                                        </a:cubicBezTo>
                                        <a:cubicBezTo>
                                          <a:pt x="908" y="327"/>
                                          <a:pt x="916" y="366"/>
                                          <a:pt x="930" y="435"/>
                                        </a:cubicBezTo>
                                        <a:cubicBezTo>
                                          <a:pt x="871" y="612"/>
                                          <a:pt x="920" y="441"/>
                                          <a:pt x="885" y="720"/>
                                        </a:cubicBezTo>
                                        <a:cubicBezTo>
                                          <a:pt x="883" y="736"/>
                                          <a:pt x="881" y="754"/>
                                          <a:pt x="870" y="765"/>
                                        </a:cubicBezTo>
                                        <a:cubicBezTo>
                                          <a:pt x="859" y="776"/>
                                          <a:pt x="839" y="773"/>
                                          <a:pt x="825" y="780"/>
                                        </a:cubicBezTo>
                                        <a:cubicBezTo>
                                          <a:pt x="809" y="788"/>
                                          <a:pt x="795" y="800"/>
                                          <a:pt x="780" y="810"/>
                                        </a:cubicBezTo>
                                        <a:cubicBezTo>
                                          <a:pt x="785" y="830"/>
                                          <a:pt x="779" y="857"/>
                                          <a:pt x="795" y="870"/>
                                        </a:cubicBezTo>
                                        <a:cubicBezTo>
                                          <a:pt x="815" y="886"/>
                                          <a:pt x="861" y="861"/>
                                          <a:pt x="870" y="885"/>
                                        </a:cubicBezTo>
                                        <a:cubicBezTo>
                                          <a:pt x="902" y="965"/>
                                          <a:pt x="861" y="1012"/>
                                          <a:pt x="825" y="1065"/>
                                        </a:cubicBezTo>
                                        <a:cubicBezTo>
                                          <a:pt x="835" y="1080"/>
                                          <a:pt x="852" y="1092"/>
                                          <a:pt x="855" y="1110"/>
                                        </a:cubicBezTo>
                                        <a:cubicBezTo>
                                          <a:pt x="876" y="1234"/>
                                          <a:pt x="784" y="1071"/>
                                          <a:pt x="870" y="1200"/>
                                        </a:cubicBezTo>
                                        <a:cubicBezTo>
                                          <a:pt x="865" y="1225"/>
                                          <a:pt x="869" y="1254"/>
                                          <a:pt x="855" y="1275"/>
                                        </a:cubicBezTo>
                                        <a:cubicBezTo>
                                          <a:pt x="797" y="1363"/>
                                          <a:pt x="781" y="1171"/>
                                          <a:pt x="780" y="1170"/>
                                        </a:cubicBezTo>
                                        <a:cubicBezTo>
                                          <a:pt x="771" y="1157"/>
                                          <a:pt x="750" y="1160"/>
                                          <a:pt x="735" y="1155"/>
                                        </a:cubicBezTo>
                                        <a:cubicBezTo>
                                          <a:pt x="725" y="1140"/>
                                          <a:pt x="719" y="1122"/>
                                          <a:pt x="705" y="1110"/>
                                        </a:cubicBezTo>
                                        <a:cubicBezTo>
                                          <a:pt x="678" y="1086"/>
                                          <a:pt x="615" y="1050"/>
                                          <a:pt x="615" y="1050"/>
                                        </a:cubicBezTo>
                                        <a:cubicBezTo>
                                          <a:pt x="573" y="987"/>
                                          <a:pt x="590" y="973"/>
                                          <a:pt x="525" y="930"/>
                                        </a:cubicBezTo>
                                        <a:cubicBezTo>
                                          <a:pt x="510" y="940"/>
                                          <a:pt x="498" y="957"/>
                                          <a:pt x="480" y="960"/>
                                        </a:cubicBezTo>
                                        <a:cubicBezTo>
                                          <a:pt x="419" y="970"/>
                                          <a:pt x="391" y="886"/>
                                          <a:pt x="360" y="855"/>
                                        </a:cubicBezTo>
                                        <a:cubicBezTo>
                                          <a:pt x="347" y="842"/>
                                          <a:pt x="330" y="835"/>
                                          <a:pt x="315" y="825"/>
                                        </a:cubicBezTo>
                                        <a:cubicBezTo>
                                          <a:pt x="308" y="804"/>
                                          <a:pt x="302" y="746"/>
                                          <a:pt x="255" y="765"/>
                                        </a:cubicBezTo>
                                        <a:cubicBezTo>
                                          <a:pt x="238" y="772"/>
                                          <a:pt x="235" y="795"/>
                                          <a:pt x="225" y="810"/>
                                        </a:cubicBezTo>
                                        <a:cubicBezTo>
                                          <a:pt x="210" y="805"/>
                                          <a:pt x="191" y="806"/>
                                          <a:pt x="180" y="795"/>
                                        </a:cubicBezTo>
                                        <a:cubicBezTo>
                                          <a:pt x="155" y="770"/>
                                          <a:pt x="154" y="716"/>
                                          <a:pt x="120" y="705"/>
                                        </a:cubicBezTo>
                                        <a:cubicBezTo>
                                          <a:pt x="90" y="695"/>
                                          <a:pt x="30" y="675"/>
                                          <a:pt x="30" y="675"/>
                                        </a:cubicBezTo>
                                        <a:cubicBezTo>
                                          <a:pt x="48" y="569"/>
                                          <a:pt x="74" y="575"/>
                                          <a:pt x="0" y="6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169920"/>
                                    <a:ext cx="345600" cy="38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3" h="1879">
                                        <a:moveTo>
                                          <a:pt x="1410" y="1846"/>
                                        </a:moveTo>
                                        <a:cubicBezTo>
                                          <a:pt x="1415" y="1826"/>
                                          <a:pt x="1412" y="1802"/>
                                          <a:pt x="1425" y="1786"/>
                                        </a:cubicBezTo>
                                        <a:cubicBezTo>
                                          <a:pt x="1430" y="1780"/>
                                          <a:pt x="1518" y="1759"/>
                                          <a:pt x="1530" y="1756"/>
                                        </a:cubicBezTo>
                                        <a:cubicBezTo>
                                          <a:pt x="1525" y="1636"/>
                                          <a:pt x="1533" y="1515"/>
                                          <a:pt x="1515" y="1396"/>
                                        </a:cubicBezTo>
                                        <a:cubicBezTo>
                                          <a:pt x="1508" y="1347"/>
                                          <a:pt x="1380" y="1336"/>
                                          <a:pt x="1380" y="1336"/>
                                        </a:cubicBezTo>
                                        <a:cubicBezTo>
                                          <a:pt x="1245" y="1134"/>
                                          <a:pt x="1330" y="1295"/>
                                          <a:pt x="1305" y="856"/>
                                        </a:cubicBezTo>
                                        <a:cubicBezTo>
                                          <a:pt x="1302" y="811"/>
                                          <a:pt x="1311" y="761"/>
                                          <a:pt x="1290" y="721"/>
                                        </a:cubicBezTo>
                                        <a:cubicBezTo>
                                          <a:pt x="1266" y="677"/>
                                          <a:pt x="1152" y="644"/>
                                          <a:pt x="1110" y="616"/>
                                        </a:cubicBezTo>
                                        <a:cubicBezTo>
                                          <a:pt x="1081" y="529"/>
                                          <a:pt x="1030" y="543"/>
                                          <a:pt x="960" y="496"/>
                                        </a:cubicBezTo>
                                        <a:cubicBezTo>
                                          <a:pt x="940" y="466"/>
                                          <a:pt x="930" y="426"/>
                                          <a:pt x="900" y="406"/>
                                        </a:cubicBezTo>
                                        <a:cubicBezTo>
                                          <a:pt x="846" y="370"/>
                                          <a:pt x="806" y="348"/>
                                          <a:pt x="765" y="286"/>
                                        </a:cubicBezTo>
                                        <a:cubicBezTo>
                                          <a:pt x="719" y="216"/>
                                          <a:pt x="720" y="171"/>
                                          <a:pt x="645" y="121"/>
                                        </a:cubicBezTo>
                                        <a:cubicBezTo>
                                          <a:pt x="603" y="58"/>
                                          <a:pt x="620" y="44"/>
                                          <a:pt x="555" y="1"/>
                                        </a:cubicBezTo>
                                        <a:cubicBezTo>
                                          <a:pt x="520" y="6"/>
                                          <a:pt x="482" y="0"/>
                                          <a:pt x="450" y="16"/>
                                        </a:cubicBezTo>
                                        <a:cubicBezTo>
                                          <a:pt x="436" y="23"/>
                                          <a:pt x="436" y="45"/>
                                          <a:pt x="435" y="61"/>
                                        </a:cubicBezTo>
                                        <a:cubicBezTo>
                                          <a:pt x="426" y="156"/>
                                          <a:pt x="431" y="252"/>
                                          <a:pt x="420" y="346"/>
                                        </a:cubicBezTo>
                                        <a:cubicBezTo>
                                          <a:pt x="416" y="377"/>
                                          <a:pt x="390" y="436"/>
                                          <a:pt x="390" y="436"/>
                                        </a:cubicBezTo>
                                        <a:cubicBezTo>
                                          <a:pt x="409" y="664"/>
                                          <a:pt x="362" y="610"/>
                                          <a:pt x="540" y="646"/>
                                        </a:cubicBezTo>
                                        <a:cubicBezTo>
                                          <a:pt x="545" y="666"/>
                                          <a:pt x="549" y="686"/>
                                          <a:pt x="555" y="706"/>
                                        </a:cubicBezTo>
                                        <a:cubicBezTo>
                                          <a:pt x="559" y="721"/>
                                          <a:pt x="572" y="735"/>
                                          <a:pt x="570" y="751"/>
                                        </a:cubicBezTo>
                                        <a:cubicBezTo>
                                          <a:pt x="567" y="773"/>
                                          <a:pt x="550" y="791"/>
                                          <a:pt x="540" y="811"/>
                                        </a:cubicBezTo>
                                        <a:cubicBezTo>
                                          <a:pt x="525" y="806"/>
                                          <a:pt x="507" y="806"/>
                                          <a:pt x="495" y="796"/>
                                        </a:cubicBezTo>
                                        <a:cubicBezTo>
                                          <a:pt x="449" y="759"/>
                                          <a:pt x="477" y="715"/>
                                          <a:pt x="450" y="796"/>
                                        </a:cubicBezTo>
                                        <a:cubicBezTo>
                                          <a:pt x="477" y="877"/>
                                          <a:pt x="478" y="912"/>
                                          <a:pt x="405" y="961"/>
                                        </a:cubicBezTo>
                                        <a:cubicBezTo>
                                          <a:pt x="393" y="1055"/>
                                          <a:pt x="411" y="1124"/>
                                          <a:pt x="315" y="1156"/>
                                        </a:cubicBezTo>
                                        <a:cubicBezTo>
                                          <a:pt x="325" y="1171"/>
                                          <a:pt x="343" y="1183"/>
                                          <a:pt x="345" y="1201"/>
                                        </a:cubicBezTo>
                                        <a:cubicBezTo>
                                          <a:pt x="348" y="1226"/>
                                          <a:pt x="341" y="1253"/>
                                          <a:pt x="330" y="1276"/>
                                        </a:cubicBezTo>
                                        <a:cubicBezTo>
                                          <a:pt x="274" y="1400"/>
                                          <a:pt x="243" y="1353"/>
                                          <a:pt x="165" y="1441"/>
                                        </a:cubicBezTo>
                                        <a:cubicBezTo>
                                          <a:pt x="141" y="1468"/>
                                          <a:pt x="105" y="1531"/>
                                          <a:pt x="105" y="1531"/>
                                        </a:cubicBezTo>
                                        <a:cubicBezTo>
                                          <a:pt x="75" y="1526"/>
                                          <a:pt x="43" y="1505"/>
                                          <a:pt x="15" y="1516"/>
                                        </a:cubicBezTo>
                                        <a:cubicBezTo>
                                          <a:pt x="0" y="1522"/>
                                          <a:pt x="20" y="1549"/>
                                          <a:pt x="30" y="1561"/>
                                        </a:cubicBezTo>
                                        <a:cubicBezTo>
                                          <a:pt x="41" y="1575"/>
                                          <a:pt x="58" y="1585"/>
                                          <a:pt x="75" y="1591"/>
                                        </a:cubicBezTo>
                                        <a:cubicBezTo>
                                          <a:pt x="109" y="1602"/>
                                          <a:pt x="285" y="1619"/>
                                          <a:pt x="300" y="1621"/>
                                        </a:cubicBezTo>
                                        <a:cubicBezTo>
                                          <a:pt x="371" y="1645"/>
                                          <a:pt x="390" y="1631"/>
                                          <a:pt x="450" y="1591"/>
                                        </a:cubicBezTo>
                                        <a:cubicBezTo>
                                          <a:pt x="556" y="1661"/>
                                          <a:pt x="422" y="1580"/>
                                          <a:pt x="570" y="1636"/>
                                        </a:cubicBezTo>
                                        <a:cubicBezTo>
                                          <a:pt x="587" y="1642"/>
                                          <a:pt x="597" y="1663"/>
                                          <a:pt x="615" y="1666"/>
                                        </a:cubicBezTo>
                                        <a:cubicBezTo>
                                          <a:pt x="689" y="1678"/>
                                          <a:pt x="765" y="1676"/>
                                          <a:pt x="840" y="1681"/>
                                        </a:cubicBezTo>
                                        <a:cubicBezTo>
                                          <a:pt x="855" y="1691"/>
                                          <a:pt x="868" y="1704"/>
                                          <a:pt x="885" y="1711"/>
                                        </a:cubicBezTo>
                                        <a:cubicBezTo>
                                          <a:pt x="904" y="1719"/>
                                          <a:pt x="928" y="1715"/>
                                          <a:pt x="945" y="1726"/>
                                        </a:cubicBezTo>
                                        <a:cubicBezTo>
                                          <a:pt x="960" y="1736"/>
                                          <a:pt x="965" y="1756"/>
                                          <a:pt x="975" y="1771"/>
                                        </a:cubicBezTo>
                                        <a:cubicBezTo>
                                          <a:pt x="980" y="1791"/>
                                          <a:pt x="970" y="1826"/>
                                          <a:pt x="990" y="1831"/>
                                        </a:cubicBezTo>
                                        <a:cubicBezTo>
                                          <a:pt x="1118" y="1866"/>
                                          <a:pt x="1173" y="1775"/>
                                          <a:pt x="1275" y="1741"/>
                                        </a:cubicBezTo>
                                        <a:cubicBezTo>
                                          <a:pt x="1290" y="1751"/>
                                          <a:pt x="1312" y="1755"/>
                                          <a:pt x="1320" y="1771"/>
                                        </a:cubicBezTo>
                                        <a:cubicBezTo>
                                          <a:pt x="1334" y="1798"/>
                                          <a:pt x="1310" y="1843"/>
                                          <a:pt x="1335" y="1861"/>
                                        </a:cubicBezTo>
                                        <a:cubicBezTo>
                                          <a:pt x="1360" y="1879"/>
                                          <a:pt x="1395" y="1852"/>
                                          <a:pt x="1425" y="1846"/>
                                        </a:cubicBezTo>
                                        <a:cubicBezTo>
                                          <a:pt x="1430" y="1845"/>
                                          <a:pt x="1415" y="1846"/>
                                          <a:pt x="1410" y="18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621720"/>
                                    <a:ext cx="1386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756">
                                        <a:moveTo>
                                          <a:pt x="0" y="13"/>
                                        </a:moveTo>
                                        <a:cubicBezTo>
                                          <a:pt x="98" y="46"/>
                                          <a:pt x="2" y="0"/>
                                          <a:pt x="60" y="73"/>
                                        </a:cubicBezTo>
                                        <a:cubicBezTo>
                                          <a:pt x="71" y="87"/>
                                          <a:pt x="90" y="93"/>
                                          <a:pt x="105" y="103"/>
                                        </a:cubicBezTo>
                                        <a:cubicBezTo>
                                          <a:pt x="110" y="118"/>
                                          <a:pt x="110" y="136"/>
                                          <a:pt x="120" y="148"/>
                                        </a:cubicBezTo>
                                        <a:cubicBezTo>
                                          <a:pt x="131" y="162"/>
                                          <a:pt x="156" y="162"/>
                                          <a:pt x="165" y="178"/>
                                        </a:cubicBezTo>
                                        <a:cubicBezTo>
                                          <a:pt x="185" y="214"/>
                                          <a:pt x="166" y="269"/>
                                          <a:pt x="195" y="298"/>
                                        </a:cubicBezTo>
                                        <a:cubicBezTo>
                                          <a:pt x="206" y="309"/>
                                          <a:pt x="225" y="308"/>
                                          <a:pt x="240" y="313"/>
                                        </a:cubicBezTo>
                                        <a:cubicBezTo>
                                          <a:pt x="245" y="328"/>
                                          <a:pt x="245" y="346"/>
                                          <a:pt x="255" y="358"/>
                                        </a:cubicBezTo>
                                        <a:cubicBezTo>
                                          <a:pt x="287" y="398"/>
                                          <a:pt x="362" y="419"/>
                                          <a:pt x="405" y="448"/>
                                        </a:cubicBezTo>
                                        <a:cubicBezTo>
                                          <a:pt x="425" y="478"/>
                                          <a:pt x="445" y="508"/>
                                          <a:pt x="465" y="538"/>
                                        </a:cubicBezTo>
                                        <a:cubicBezTo>
                                          <a:pt x="474" y="551"/>
                                          <a:pt x="466" y="575"/>
                                          <a:pt x="480" y="583"/>
                                        </a:cubicBezTo>
                                        <a:cubicBezTo>
                                          <a:pt x="506" y="598"/>
                                          <a:pt x="540" y="593"/>
                                          <a:pt x="570" y="598"/>
                                        </a:cubicBezTo>
                                        <a:cubicBezTo>
                                          <a:pt x="580" y="613"/>
                                          <a:pt x="597" y="625"/>
                                          <a:pt x="600" y="643"/>
                                        </a:cubicBezTo>
                                        <a:cubicBezTo>
                                          <a:pt x="616" y="756"/>
                                          <a:pt x="500" y="694"/>
                                          <a:pt x="435" y="688"/>
                                        </a:cubicBezTo>
                                        <a:cubicBezTo>
                                          <a:pt x="407" y="660"/>
                                          <a:pt x="373" y="641"/>
                                          <a:pt x="345" y="613"/>
                                        </a:cubicBezTo>
                                        <a:cubicBezTo>
                                          <a:pt x="219" y="487"/>
                                          <a:pt x="398" y="645"/>
                                          <a:pt x="300" y="523"/>
                                        </a:cubicBezTo>
                                        <a:cubicBezTo>
                                          <a:pt x="289" y="509"/>
                                          <a:pt x="270" y="503"/>
                                          <a:pt x="255" y="493"/>
                                        </a:cubicBezTo>
                                        <a:cubicBezTo>
                                          <a:pt x="217" y="380"/>
                                          <a:pt x="268" y="519"/>
                                          <a:pt x="210" y="403"/>
                                        </a:cubicBezTo>
                                        <a:cubicBezTo>
                                          <a:pt x="165" y="313"/>
                                          <a:pt x="120" y="223"/>
                                          <a:pt x="75" y="133"/>
                                        </a:cubicBezTo>
                                        <a:cubicBezTo>
                                          <a:pt x="68" y="119"/>
                                          <a:pt x="67" y="102"/>
                                          <a:pt x="60" y="88"/>
                                        </a:cubicBezTo>
                                        <a:cubicBezTo>
                                          <a:pt x="52" y="72"/>
                                          <a:pt x="15" y="53"/>
                                          <a:pt x="30" y="43"/>
                                        </a:cubicBezTo>
                                        <a:cubicBezTo>
                                          <a:pt x="51" y="29"/>
                                          <a:pt x="80" y="53"/>
                                          <a:pt x="105" y="58"/>
                                        </a:cubicBezTo>
                                        <a:cubicBezTo>
                                          <a:pt x="110" y="73"/>
                                          <a:pt x="113" y="89"/>
                                          <a:pt x="120" y="103"/>
                                        </a:cubicBezTo>
                                        <a:cubicBezTo>
                                          <a:pt x="128" y="119"/>
                                          <a:pt x="144" y="131"/>
                                          <a:pt x="150" y="148"/>
                                        </a:cubicBezTo>
                                        <a:cubicBezTo>
                                          <a:pt x="186" y="245"/>
                                          <a:pt x="130" y="211"/>
                                          <a:pt x="210" y="238"/>
                                        </a:cubicBezTo>
                                        <a:cubicBezTo>
                                          <a:pt x="215" y="263"/>
                                          <a:pt x="212" y="291"/>
                                          <a:pt x="225" y="313"/>
                                        </a:cubicBezTo>
                                        <a:cubicBezTo>
                                          <a:pt x="234" y="329"/>
                                          <a:pt x="264" y="326"/>
                                          <a:pt x="270" y="343"/>
                                        </a:cubicBezTo>
                                        <a:cubicBezTo>
                                          <a:pt x="281" y="371"/>
                                          <a:pt x="270" y="403"/>
                                          <a:pt x="270" y="4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662760"/>
                                    <a:ext cx="928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1">
                                        <a:moveTo>
                                          <a:pt x="24" y="249"/>
                                        </a:moveTo>
                                        <a:cubicBezTo>
                                          <a:pt x="99" y="274"/>
                                          <a:pt x="64" y="249"/>
                                          <a:pt x="99" y="354"/>
                                        </a:cubicBezTo>
                                        <a:cubicBezTo>
                                          <a:pt x="109" y="384"/>
                                          <a:pt x="189" y="384"/>
                                          <a:pt x="189" y="384"/>
                                        </a:cubicBezTo>
                                        <a:cubicBezTo>
                                          <a:pt x="224" y="379"/>
                                          <a:pt x="266" y="391"/>
                                          <a:pt x="294" y="369"/>
                                        </a:cubicBezTo>
                                        <a:cubicBezTo>
                                          <a:pt x="319" y="350"/>
                                          <a:pt x="294" y="289"/>
                                          <a:pt x="324" y="279"/>
                                        </a:cubicBezTo>
                                        <a:cubicBezTo>
                                          <a:pt x="339" y="274"/>
                                          <a:pt x="354" y="269"/>
                                          <a:pt x="369" y="264"/>
                                        </a:cubicBezTo>
                                        <a:cubicBezTo>
                                          <a:pt x="386" y="212"/>
                                          <a:pt x="413" y="155"/>
                                          <a:pt x="369" y="99"/>
                                        </a:cubicBezTo>
                                        <a:cubicBezTo>
                                          <a:pt x="350" y="75"/>
                                          <a:pt x="309" y="89"/>
                                          <a:pt x="279" y="84"/>
                                        </a:cubicBezTo>
                                        <a:cubicBezTo>
                                          <a:pt x="256" y="14"/>
                                          <a:pt x="247" y="0"/>
                                          <a:pt x="174" y="24"/>
                                        </a:cubicBezTo>
                                        <a:cubicBezTo>
                                          <a:pt x="154" y="54"/>
                                          <a:pt x="125" y="80"/>
                                          <a:pt x="114" y="114"/>
                                        </a:cubicBezTo>
                                        <a:cubicBezTo>
                                          <a:pt x="109" y="129"/>
                                          <a:pt x="112" y="150"/>
                                          <a:pt x="99" y="159"/>
                                        </a:cubicBezTo>
                                        <a:cubicBezTo>
                                          <a:pt x="0" y="230"/>
                                          <a:pt x="9" y="209"/>
                                          <a:pt x="9" y="1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525240"/>
                                    <a:ext cx="3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50">
                                        <a:moveTo>
                                          <a:pt x="38" y="0"/>
                                        </a:moveTo>
                                        <a:cubicBezTo>
                                          <a:pt x="1" y="110"/>
                                          <a:pt x="0" y="59"/>
                                          <a:pt x="23" y="150"/>
                                        </a:cubicBezTo>
                                        <a:cubicBezTo>
                                          <a:pt x="46" y="80"/>
                                          <a:pt x="55" y="66"/>
                                          <a:pt x="128" y="90"/>
                                        </a:cubicBezTo>
                                        <a:cubicBezTo>
                                          <a:pt x="138" y="75"/>
                                          <a:pt x="162" y="63"/>
                                          <a:pt x="158" y="45"/>
                                        </a:cubicBezTo>
                                        <a:cubicBezTo>
                                          <a:pt x="152" y="13"/>
                                          <a:pt x="46" y="2"/>
                                          <a:pt x="3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6480" cy="115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837000" cy="70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2" h="3435">
                                          <a:moveTo>
                                            <a:pt x="1590" y="1200"/>
                                          </a:moveTo>
                                          <a:cubicBezTo>
                                            <a:pt x="1570" y="1140"/>
                                            <a:pt x="1545" y="1110"/>
                                            <a:pt x="1500" y="1065"/>
                                          </a:cubicBezTo>
                                          <a:cubicBezTo>
                                            <a:pt x="1467" y="965"/>
                                            <a:pt x="1468" y="914"/>
                                            <a:pt x="1380" y="855"/>
                                          </a:cubicBezTo>
                                          <a:cubicBezTo>
                                            <a:pt x="1360" y="825"/>
                                            <a:pt x="1340" y="795"/>
                                            <a:pt x="1320" y="765"/>
                                          </a:cubicBezTo>
                                          <a:cubicBezTo>
                                            <a:pt x="1278" y="702"/>
                                            <a:pt x="1314" y="612"/>
                                            <a:pt x="1290" y="540"/>
                                          </a:cubicBezTo>
                                          <a:cubicBezTo>
                                            <a:pt x="1410" y="500"/>
                                            <a:pt x="1370" y="540"/>
                                            <a:pt x="1410" y="420"/>
                                          </a:cubicBezTo>
                                          <a:cubicBezTo>
                                            <a:pt x="1420" y="390"/>
                                            <a:pt x="1350" y="440"/>
                                            <a:pt x="1320" y="450"/>
                                          </a:cubicBezTo>
                                          <a:cubicBezTo>
                                            <a:pt x="1305" y="455"/>
                                            <a:pt x="1275" y="465"/>
                                            <a:pt x="1275" y="465"/>
                                          </a:cubicBezTo>
                                          <a:cubicBezTo>
                                            <a:pt x="1245" y="460"/>
                                            <a:pt x="1208" y="470"/>
                                            <a:pt x="1185" y="450"/>
                                          </a:cubicBezTo>
                                          <a:cubicBezTo>
                                            <a:pt x="1161" y="429"/>
                                            <a:pt x="1173" y="386"/>
                                            <a:pt x="1155" y="360"/>
                                          </a:cubicBezTo>
                                          <a:cubicBezTo>
                                            <a:pt x="1145" y="345"/>
                                            <a:pt x="1139" y="326"/>
                                            <a:pt x="1125" y="315"/>
                                          </a:cubicBezTo>
                                          <a:cubicBezTo>
                                            <a:pt x="1113" y="305"/>
                                            <a:pt x="1095" y="305"/>
                                            <a:pt x="1080" y="300"/>
                                          </a:cubicBezTo>
                                          <a:cubicBezTo>
                                            <a:pt x="1070" y="320"/>
                                            <a:pt x="1059" y="339"/>
                                            <a:pt x="1050" y="360"/>
                                          </a:cubicBezTo>
                                          <a:cubicBezTo>
                                            <a:pt x="1044" y="375"/>
                                            <a:pt x="1049" y="398"/>
                                            <a:pt x="1035" y="405"/>
                                          </a:cubicBezTo>
                                          <a:cubicBezTo>
                                            <a:pt x="1021" y="412"/>
                                            <a:pt x="1005" y="395"/>
                                            <a:pt x="990" y="390"/>
                                          </a:cubicBezTo>
                                          <a:cubicBezTo>
                                            <a:pt x="964" y="311"/>
                                            <a:pt x="984" y="358"/>
                                            <a:pt x="915" y="255"/>
                                          </a:cubicBezTo>
                                          <a:cubicBezTo>
                                            <a:pt x="884" y="208"/>
                                            <a:pt x="921" y="205"/>
                                            <a:pt x="870" y="165"/>
                                          </a:cubicBezTo>
                                          <a:cubicBezTo>
                                            <a:pt x="858" y="155"/>
                                            <a:pt x="840" y="155"/>
                                            <a:pt x="825" y="150"/>
                                          </a:cubicBezTo>
                                          <a:cubicBezTo>
                                            <a:pt x="821" y="146"/>
                                            <a:pt x="752" y="71"/>
                                            <a:pt x="735" y="75"/>
                                          </a:cubicBezTo>
                                          <a:cubicBezTo>
                                            <a:pt x="720" y="79"/>
                                            <a:pt x="731" y="109"/>
                                            <a:pt x="720" y="120"/>
                                          </a:cubicBezTo>
                                          <a:cubicBezTo>
                                            <a:pt x="709" y="131"/>
                                            <a:pt x="690" y="130"/>
                                            <a:pt x="675" y="135"/>
                                          </a:cubicBezTo>
                                          <a:cubicBezTo>
                                            <a:pt x="632" y="70"/>
                                            <a:pt x="618" y="87"/>
                                            <a:pt x="555" y="45"/>
                                          </a:cubicBezTo>
                                          <a:cubicBezTo>
                                            <a:pt x="545" y="30"/>
                                            <a:pt x="543" y="0"/>
                                            <a:pt x="525" y="0"/>
                                          </a:cubicBezTo>
                                          <a:cubicBezTo>
                                            <a:pt x="509" y="0"/>
                                            <a:pt x="513" y="29"/>
                                            <a:pt x="510" y="45"/>
                                          </a:cubicBezTo>
                                          <a:cubicBezTo>
                                            <a:pt x="503" y="80"/>
                                            <a:pt x="500" y="115"/>
                                            <a:pt x="495" y="150"/>
                                          </a:cubicBezTo>
                                          <a:cubicBezTo>
                                            <a:pt x="460" y="145"/>
                                            <a:pt x="423" y="148"/>
                                            <a:pt x="390" y="135"/>
                                          </a:cubicBezTo>
                                          <a:cubicBezTo>
                                            <a:pt x="370" y="127"/>
                                            <a:pt x="366" y="90"/>
                                            <a:pt x="345" y="90"/>
                                          </a:cubicBezTo>
                                          <a:cubicBezTo>
                                            <a:pt x="329" y="90"/>
                                            <a:pt x="335" y="120"/>
                                            <a:pt x="330" y="135"/>
                                          </a:cubicBezTo>
                                          <a:cubicBezTo>
                                            <a:pt x="300" y="130"/>
                                            <a:pt x="269" y="112"/>
                                            <a:pt x="240" y="120"/>
                                          </a:cubicBezTo>
                                          <a:cubicBezTo>
                                            <a:pt x="132" y="151"/>
                                            <a:pt x="328" y="199"/>
                                            <a:pt x="180" y="150"/>
                                          </a:cubicBezTo>
                                          <a:cubicBezTo>
                                            <a:pt x="198" y="259"/>
                                            <a:pt x="209" y="256"/>
                                            <a:pt x="120" y="315"/>
                                          </a:cubicBezTo>
                                          <a:cubicBezTo>
                                            <a:pt x="134" y="324"/>
                                            <a:pt x="198" y="354"/>
                                            <a:pt x="180" y="390"/>
                                          </a:cubicBezTo>
                                          <a:cubicBezTo>
                                            <a:pt x="169" y="412"/>
                                            <a:pt x="140" y="420"/>
                                            <a:pt x="120" y="435"/>
                                          </a:cubicBezTo>
                                          <a:cubicBezTo>
                                            <a:pt x="130" y="450"/>
                                            <a:pt x="136" y="469"/>
                                            <a:pt x="150" y="480"/>
                                          </a:cubicBezTo>
                                          <a:cubicBezTo>
                                            <a:pt x="162" y="490"/>
                                            <a:pt x="195" y="479"/>
                                            <a:pt x="195" y="495"/>
                                          </a:cubicBezTo>
                                          <a:cubicBezTo>
                                            <a:pt x="195" y="546"/>
                                            <a:pt x="60" y="570"/>
                                            <a:pt x="60" y="570"/>
                                          </a:cubicBezTo>
                                          <a:cubicBezTo>
                                            <a:pt x="21" y="686"/>
                                            <a:pt x="56" y="532"/>
                                            <a:pt x="135" y="630"/>
                                          </a:cubicBezTo>
                                          <a:cubicBezTo>
                                            <a:pt x="149" y="647"/>
                                            <a:pt x="117" y="671"/>
                                            <a:pt x="105" y="690"/>
                                          </a:cubicBezTo>
                                          <a:cubicBezTo>
                                            <a:pt x="51" y="780"/>
                                            <a:pt x="60" y="765"/>
                                            <a:pt x="0" y="825"/>
                                          </a:cubicBezTo>
                                          <a:cubicBezTo>
                                            <a:pt x="114" y="863"/>
                                            <a:pt x="65" y="836"/>
                                            <a:pt x="150" y="900"/>
                                          </a:cubicBezTo>
                                          <a:cubicBezTo>
                                            <a:pt x="98" y="978"/>
                                            <a:pt x="135" y="910"/>
                                            <a:pt x="105" y="1020"/>
                                          </a:cubicBezTo>
                                          <a:cubicBezTo>
                                            <a:pt x="77" y="1122"/>
                                            <a:pt x="44" y="1131"/>
                                            <a:pt x="120" y="1080"/>
                                          </a:cubicBezTo>
                                          <a:cubicBezTo>
                                            <a:pt x="125" y="1130"/>
                                            <a:pt x="115" y="1184"/>
                                            <a:pt x="135" y="1230"/>
                                          </a:cubicBezTo>
                                          <a:cubicBezTo>
                                            <a:pt x="142" y="1247"/>
                                            <a:pt x="147" y="1185"/>
                                            <a:pt x="165" y="1185"/>
                                          </a:cubicBezTo>
                                          <a:cubicBezTo>
                                            <a:pt x="183" y="1185"/>
                                            <a:pt x="185" y="1215"/>
                                            <a:pt x="195" y="1230"/>
                                          </a:cubicBezTo>
                                          <a:cubicBezTo>
                                            <a:pt x="200" y="1250"/>
                                            <a:pt x="190" y="1285"/>
                                            <a:pt x="210" y="1290"/>
                                          </a:cubicBezTo>
                                          <a:cubicBezTo>
                                            <a:pt x="245" y="1299"/>
                                            <a:pt x="264" y="1217"/>
                                            <a:pt x="270" y="1200"/>
                                          </a:cubicBezTo>
                                          <a:cubicBezTo>
                                            <a:pt x="275" y="1220"/>
                                            <a:pt x="282" y="1240"/>
                                            <a:pt x="285" y="1260"/>
                                          </a:cubicBezTo>
                                          <a:cubicBezTo>
                                            <a:pt x="308" y="1419"/>
                                            <a:pt x="270" y="1455"/>
                                            <a:pt x="330" y="1365"/>
                                          </a:cubicBezTo>
                                          <a:cubicBezTo>
                                            <a:pt x="325" y="1390"/>
                                            <a:pt x="315" y="1415"/>
                                            <a:pt x="315" y="1440"/>
                                          </a:cubicBezTo>
                                          <a:cubicBezTo>
                                            <a:pt x="315" y="1461"/>
                                            <a:pt x="312" y="1509"/>
                                            <a:pt x="330" y="1500"/>
                                          </a:cubicBezTo>
                                          <a:cubicBezTo>
                                            <a:pt x="353" y="1489"/>
                                            <a:pt x="340" y="1450"/>
                                            <a:pt x="345" y="1425"/>
                                          </a:cubicBezTo>
                                          <a:cubicBezTo>
                                            <a:pt x="378" y="1523"/>
                                            <a:pt x="390" y="1623"/>
                                            <a:pt x="405" y="1725"/>
                                          </a:cubicBezTo>
                                          <a:cubicBezTo>
                                            <a:pt x="410" y="1718"/>
                                            <a:pt x="448" y="1641"/>
                                            <a:pt x="480" y="1665"/>
                                          </a:cubicBezTo>
                                          <a:cubicBezTo>
                                            <a:pt x="496" y="1677"/>
                                            <a:pt x="490" y="1705"/>
                                            <a:pt x="495" y="1725"/>
                                          </a:cubicBezTo>
                                          <a:cubicBezTo>
                                            <a:pt x="556" y="1684"/>
                                            <a:pt x="576" y="1689"/>
                                            <a:pt x="630" y="1635"/>
                                          </a:cubicBezTo>
                                          <a:cubicBezTo>
                                            <a:pt x="671" y="1757"/>
                                            <a:pt x="630" y="1616"/>
                                            <a:pt x="630" y="1890"/>
                                          </a:cubicBezTo>
                                          <a:cubicBezTo>
                                            <a:pt x="630" y="1945"/>
                                            <a:pt x="640" y="2000"/>
                                            <a:pt x="645" y="2055"/>
                                          </a:cubicBezTo>
                                          <a:cubicBezTo>
                                            <a:pt x="666" y="1909"/>
                                            <a:pt x="629" y="1942"/>
                                            <a:pt x="705" y="1980"/>
                                          </a:cubicBezTo>
                                          <a:cubicBezTo>
                                            <a:pt x="719" y="1987"/>
                                            <a:pt x="735" y="1990"/>
                                            <a:pt x="750" y="1995"/>
                                          </a:cubicBezTo>
                                          <a:cubicBezTo>
                                            <a:pt x="789" y="2053"/>
                                            <a:pt x="801" y="2117"/>
                                            <a:pt x="840" y="2175"/>
                                          </a:cubicBezTo>
                                          <a:cubicBezTo>
                                            <a:pt x="865" y="2165"/>
                                            <a:pt x="888" y="2145"/>
                                            <a:pt x="915" y="2145"/>
                                          </a:cubicBezTo>
                                          <a:cubicBezTo>
                                            <a:pt x="957" y="2145"/>
                                            <a:pt x="986" y="2236"/>
                                            <a:pt x="1005" y="2265"/>
                                          </a:cubicBezTo>
                                          <a:cubicBezTo>
                                            <a:pt x="1010" y="2285"/>
                                            <a:pt x="1002" y="2314"/>
                                            <a:pt x="1020" y="2325"/>
                                          </a:cubicBezTo>
                                          <a:cubicBezTo>
                                            <a:pt x="1078" y="2360"/>
                                            <a:pt x="1087" y="2289"/>
                                            <a:pt x="1095" y="2265"/>
                                          </a:cubicBezTo>
                                          <a:cubicBezTo>
                                            <a:pt x="1120" y="2270"/>
                                            <a:pt x="1152" y="2262"/>
                                            <a:pt x="1170" y="2280"/>
                                          </a:cubicBezTo>
                                          <a:cubicBezTo>
                                            <a:pt x="1188" y="2298"/>
                                            <a:pt x="1179" y="2330"/>
                                            <a:pt x="1185" y="2355"/>
                                          </a:cubicBezTo>
                                          <a:cubicBezTo>
                                            <a:pt x="1189" y="2370"/>
                                            <a:pt x="1195" y="2385"/>
                                            <a:pt x="1200" y="2400"/>
                                          </a:cubicBezTo>
                                          <a:cubicBezTo>
                                            <a:pt x="1205" y="2435"/>
                                            <a:pt x="1201" y="2473"/>
                                            <a:pt x="1215" y="2505"/>
                                          </a:cubicBezTo>
                                          <a:cubicBezTo>
                                            <a:pt x="1222" y="2521"/>
                                            <a:pt x="1249" y="2521"/>
                                            <a:pt x="1260" y="2535"/>
                                          </a:cubicBezTo>
                                          <a:cubicBezTo>
                                            <a:pt x="1270" y="2547"/>
                                            <a:pt x="1270" y="2565"/>
                                            <a:pt x="1275" y="2580"/>
                                          </a:cubicBezTo>
                                          <a:cubicBezTo>
                                            <a:pt x="1280" y="2640"/>
                                            <a:pt x="1269" y="2703"/>
                                            <a:pt x="1290" y="2760"/>
                                          </a:cubicBezTo>
                                          <a:cubicBezTo>
                                            <a:pt x="1295" y="2775"/>
                                            <a:pt x="1324" y="2734"/>
                                            <a:pt x="1335" y="2745"/>
                                          </a:cubicBezTo>
                                          <a:cubicBezTo>
                                            <a:pt x="1353" y="2763"/>
                                            <a:pt x="1339" y="2797"/>
                                            <a:pt x="1350" y="2820"/>
                                          </a:cubicBezTo>
                                          <a:cubicBezTo>
                                            <a:pt x="1393" y="2915"/>
                                            <a:pt x="1387" y="2902"/>
                                            <a:pt x="1455" y="2925"/>
                                          </a:cubicBezTo>
                                          <a:cubicBezTo>
                                            <a:pt x="1465" y="2955"/>
                                            <a:pt x="1455" y="3005"/>
                                            <a:pt x="1485" y="3015"/>
                                          </a:cubicBezTo>
                                          <a:cubicBezTo>
                                            <a:pt x="1531" y="3030"/>
                                            <a:pt x="1577" y="3053"/>
                                            <a:pt x="1620" y="3075"/>
                                          </a:cubicBezTo>
                                          <a:cubicBezTo>
                                            <a:pt x="1636" y="3083"/>
                                            <a:pt x="1648" y="3099"/>
                                            <a:pt x="1665" y="3105"/>
                                          </a:cubicBezTo>
                                          <a:cubicBezTo>
                                            <a:pt x="1689" y="3114"/>
                                            <a:pt x="1715" y="3115"/>
                                            <a:pt x="1740" y="3120"/>
                                          </a:cubicBezTo>
                                          <a:cubicBezTo>
                                            <a:pt x="1766" y="3137"/>
                                            <a:pt x="1816" y="3166"/>
                                            <a:pt x="1830" y="3195"/>
                                          </a:cubicBezTo>
                                          <a:cubicBezTo>
                                            <a:pt x="1881" y="3296"/>
                                            <a:pt x="1801" y="3255"/>
                                            <a:pt x="1890" y="3285"/>
                                          </a:cubicBezTo>
                                          <a:cubicBezTo>
                                            <a:pt x="1900" y="3300"/>
                                            <a:pt x="1912" y="3314"/>
                                            <a:pt x="1920" y="3330"/>
                                          </a:cubicBezTo>
                                          <a:cubicBezTo>
                                            <a:pt x="1927" y="3344"/>
                                            <a:pt x="1924" y="3364"/>
                                            <a:pt x="1935" y="3375"/>
                                          </a:cubicBezTo>
                                          <a:cubicBezTo>
                                            <a:pt x="1946" y="3386"/>
                                            <a:pt x="1964" y="3388"/>
                                            <a:pt x="1980" y="3390"/>
                                          </a:cubicBezTo>
                                          <a:cubicBezTo>
                                            <a:pt x="2045" y="3398"/>
                                            <a:pt x="2110" y="3400"/>
                                            <a:pt x="2175" y="3405"/>
                                          </a:cubicBezTo>
                                          <a:cubicBezTo>
                                            <a:pt x="2200" y="3400"/>
                                            <a:pt x="2239" y="3413"/>
                                            <a:pt x="2250" y="3390"/>
                                          </a:cubicBezTo>
                                          <a:cubicBezTo>
                                            <a:pt x="2266" y="3358"/>
                                            <a:pt x="2242" y="3320"/>
                                            <a:pt x="2235" y="3285"/>
                                          </a:cubicBezTo>
                                          <a:cubicBezTo>
                                            <a:pt x="2232" y="3269"/>
                                            <a:pt x="2234" y="3247"/>
                                            <a:pt x="2220" y="3240"/>
                                          </a:cubicBezTo>
                                          <a:cubicBezTo>
                                            <a:pt x="2188" y="3224"/>
                                            <a:pt x="2150" y="3230"/>
                                            <a:pt x="2115" y="3225"/>
                                          </a:cubicBezTo>
                                          <a:cubicBezTo>
                                            <a:pt x="2090" y="3208"/>
                                            <a:pt x="2045" y="3187"/>
                                            <a:pt x="2040" y="3150"/>
                                          </a:cubicBezTo>
                                          <a:cubicBezTo>
                                            <a:pt x="2038" y="3137"/>
                                            <a:pt x="2064" y="3062"/>
                                            <a:pt x="2070" y="3045"/>
                                          </a:cubicBezTo>
                                          <a:cubicBezTo>
                                            <a:pt x="2075" y="2970"/>
                                            <a:pt x="2074" y="2894"/>
                                            <a:pt x="2085" y="2820"/>
                                          </a:cubicBezTo>
                                          <a:cubicBezTo>
                                            <a:pt x="2089" y="2789"/>
                                            <a:pt x="2115" y="2730"/>
                                            <a:pt x="2115" y="2730"/>
                                          </a:cubicBezTo>
                                          <a:cubicBezTo>
                                            <a:pt x="2125" y="2648"/>
                                            <a:pt x="2134" y="2582"/>
                                            <a:pt x="2160" y="2505"/>
                                          </a:cubicBezTo>
                                          <a:cubicBezTo>
                                            <a:pt x="2210" y="2706"/>
                                            <a:pt x="1999" y="3262"/>
                                            <a:pt x="2235" y="3105"/>
                                          </a:cubicBezTo>
                                          <a:cubicBezTo>
                                            <a:pt x="2250" y="3060"/>
                                            <a:pt x="2253" y="2952"/>
                                            <a:pt x="2280" y="2925"/>
                                          </a:cubicBezTo>
                                          <a:cubicBezTo>
                                            <a:pt x="2296" y="2909"/>
                                            <a:pt x="2320" y="2905"/>
                                            <a:pt x="2340" y="2895"/>
                                          </a:cubicBezTo>
                                          <a:cubicBezTo>
                                            <a:pt x="2428" y="2906"/>
                                            <a:pt x="2510" y="2919"/>
                                            <a:pt x="2595" y="2940"/>
                                          </a:cubicBezTo>
                                          <a:cubicBezTo>
                                            <a:pt x="2640" y="2970"/>
                                            <a:pt x="2645" y="2965"/>
                                            <a:pt x="2670" y="3015"/>
                                          </a:cubicBezTo>
                                          <a:cubicBezTo>
                                            <a:pt x="2677" y="3029"/>
                                            <a:pt x="2675" y="3048"/>
                                            <a:pt x="2685" y="3060"/>
                                          </a:cubicBezTo>
                                          <a:cubicBezTo>
                                            <a:pt x="2696" y="3074"/>
                                            <a:pt x="2715" y="3080"/>
                                            <a:pt x="2730" y="3090"/>
                                          </a:cubicBezTo>
                                          <a:cubicBezTo>
                                            <a:pt x="2773" y="3154"/>
                                            <a:pt x="2826" y="3216"/>
                                            <a:pt x="2880" y="3270"/>
                                          </a:cubicBezTo>
                                          <a:cubicBezTo>
                                            <a:pt x="2902" y="3337"/>
                                            <a:pt x="2907" y="3403"/>
                                            <a:pt x="2985" y="3420"/>
                                          </a:cubicBezTo>
                                          <a:cubicBezTo>
                                            <a:pt x="3015" y="3427"/>
                                            <a:pt x="3045" y="3430"/>
                                            <a:pt x="3075" y="3435"/>
                                          </a:cubicBezTo>
                                          <a:cubicBezTo>
                                            <a:pt x="3201" y="3393"/>
                                            <a:pt x="3079" y="3361"/>
                                            <a:pt x="3150" y="3270"/>
                                          </a:cubicBezTo>
                                          <a:cubicBezTo>
                                            <a:pt x="3169" y="3245"/>
                                            <a:pt x="3208" y="3241"/>
                                            <a:pt x="3240" y="3240"/>
                                          </a:cubicBezTo>
                                          <a:cubicBezTo>
                                            <a:pt x="3355" y="3235"/>
                                            <a:pt x="3470" y="3230"/>
                                            <a:pt x="3585" y="3225"/>
                                          </a:cubicBezTo>
                                          <a:cubicBezTo>
                                            <a:pt x="3600" y="3220"/>
                                            <a:pt x="3614" y="3210"/>
                                            <a:pt x="3630" y="3210"/>
                                          </a:cubicBezTo>
                                          <a:cubicBezTo>
                                            <a:pt x="3646" y="3210"/>
                                            <a:pt x="3672" y="3241"/>
                                            <a:pt x="3675" y="3225"/>
                                          </a:cubicBezTo>
                                          <a:cubicBezTo>
                                            <a:pt x="3712" y="3038"/>
                                            <a:pt x="3664" y="3078"/>
                                            <a:pt x="3570" y="3015"/>
                                          </a:cubicBezTo>
                                          <a:cubicBezTo>
                                            <a:pt x="3565" y="3000"/>
                                            <a:pt x="3565" y="2982"/>
                                            <a:pt x="3555" y="2970"/>
                                          </a:cubicBezTo>
                                          <a:cubicBezTo>
                                            <a:pt x="3509" y="2913"/>
                                            <a:pt x="3464" y="2955"/>
                                            <a:pt x="3420" y="2985"/>
                                          </a:cubicBezTo>
                                          <a:cubicBezTo>
                                            <a:pt x="3415" y="2970"/>
                                            <a:pt x="3409" y="2955"/>
                                            <a:pt x="3405" y="2940"/>
                                          </a:cubicBezTo>
                                          <a:cubicBezTo>
                                            <a:pt x="3399" y="2915"/>
                                            <a:pt x="3410" y="2880"/>
                                            <a:pt x="3390" y="2865"/>
                                          </a:cubicBezTo>
                                          <a:cubicBezTo>
                                            <a:pt x="3376" y="2854"/>
                                            <a:pt x="3360" y="2885"/>
                                            <a:pt x="3345" y="2895"/>
                                          </a:cubicBezTo>
                                          <a:cubicBezTo>
                                            <a:pt x="3330" y="2890"/>
                                            <a:pt x="3306" y="2895"/>
                                            <a:pt x="3300" y="2880"/>
                                          </a:cubicBezTo>
                                          <a:cubicBezTo>
                                            <a:pt x="3297" y="2871"/>
                                            <a:pt x="3326" y="2788"/>
                                            <a:pt x="3330" y="2775"/>
                                          </a:cubicBezTo>
                                          <a:cubicBezTo>
                                            <a:pt x="3310" y="2765"/>
                                            <a:pt x="3291" y="2753"/>
                                            <a:pt x="3270" y="2745"/>
                                          </a:cubicBezTo>
                                          <a:cubicBezTo>
                                            <a:pt x="3251" y="2738"/>
                                            <a:pt x="3216" y="2750"/>
                                            <a:pt x="3210" y="2730"/>
                                          </a:cubicBezTo>
                                          <a:cubicBezTo>
                                            <a:pt x="3201" y="2700"/>
                                            <a:pt x="3240" y="2640"/>
                                            <a:pt x="3240" y="2640"/>
                                          </a:cubicBezTo>
                                          <a:cubicBezTo>
                                            <a:pt x="3205" y="2630"/>
                                            <a:pt x="3154" y="2641"/>
                                            <a:pt x="3135" y="2610"/>
                                          </a:cubicBezTo>
                                          <a:cubicBezTo>
                                            <a:pt x="3089" y="2536"/>
                                            <a:pt x="3293" y="2451"/>
                                            <a:pt x="3135" y="2490"/>
                                          </a:cubicBezTo>
                                          <a:cubicBezTo>
                                            <a:pt x="3105" y="2485"/>
                                            <a:pt x="3067" y="2497"/>
                                            <a:pt x="3045" y="2475"/>
                                          </a:cubicBezTo>
                                          <a:cubicBezTo>
                                            <a:pt x="3032" y="2462"/>
                                            <a:pt x="3078" y="2459"/>
                                            <a:pt x="3090" y="2445"/>
                                          </a:cubicBezTo>
                                          <a:cubicBezTo>
                                            <a:pt x="3114" y="2418"/>
                                            <a:pt x="3150" y="2355"/>
                                            <a:pt x="3150" y="2355"/>
                                          </a:cubicBezTo>
                                          <a:cubicBezTo>
                                            <a:pt x="3135" y="2345"/>
                                            <a:pt x="3116" y="2339"/>
                                            <a:pt x="3105" y="2325"/>
                                          </a:cubicBezTo>
                                          <a:cubicBezTo>
                                            <a:pt x="3022" y="2221"/>
                                            <a:pt x="3174" y="2336"/>
                                            <a:pt x="3045" y="2250"/>
                                          </a:cubicBezTo>
                                          <a:cubicBezTo>
                                            <a:pt x="2976" y="2147"/>
                                            <a:pt x="2951" y="2171"/>
                                            <a:pt x="3030" y="2145"/>
                                          </a:cubicBezTo>
                                          <a:cubicBezTo>
                                            <a:pt x="3005" y="2044"/>
                                            <a:pt x="2943" y="1960"/>
                                            <a:pt x="2910" y="1860"/>
                                          </a:cubicBezTo>
                                          <a:cubicBezTo>
                                            <a:pt x="2889" y="1798"/>
                                            <a:pt x="3040" y="1870"/>
                                            <a:pt x="3105" y="1875"/>
                                          </a:cubicBezTo>
                                          <a:cubicBezTo>
                                            <a:pt x="3038" y="1808"/>
                                            <a:pt x="2992" y="1728"/>
                                            <a:pt x="2940" y="1650"/>
                                          </a:cubicBezTo>
                                          <a:cubicBezTo>
                                            <a:pt x="2918" y="1618"/>
                                            <a:pt x="2887" y="1592"/>
                                            <a:pt x="2865" y="1560"/>
                                          </a:cubicBezTo>
                                          <a:cubicBezTo>
                                            <a:pt x="2870" y="1585"/>
                                            <a:pt x="2874" y="1610"/>
                                            <a:pt x="2880" y="1635"/>
                                          </a:cubicBezTo>
                                          <a:cubicBezTo>
                                            <a:pt x="2884" y="1650"/>
                                            <a:pt x="2880" y="1674"/>
                                            <a:pt x="2895" y="1680"/>
                                          </a:cubicBezTo>
                                          <a:cubicBezTo>
                                            <a:pt x="2914" y="1688"/>
                                            <a:pt x="2935" y="1670"/>
                                            <a:pt x="2955" y="1665"/>
                                          </a:cubicBezTo>
                                          <a:cubicBezTo>
                                            <a:pt x="2970" y="1655"/>
                                            <a:pt x="2987" y="1648"/>
                                            <a:pt x="3000" y="1635"/>
                                          </a:cubicBezTo>
                                          <a:cubicBezTo>
                                            <a:pt x="3013" y="1622"/>
                                            <a:pt x="3014" y="1597"/>
                                            <a:pt x="3030" y="1590"/>
                                          </a:cubicBezTo>
                                          <a:cubicBezTo>
                                            <a:pt x="3062" y="1576"/>
                                            <a:pt x="3100" y="1580"/>
                                            <a:pt x="3135" y="1575"/>
                                          </a:cubicBezTo>
                                          <a:cubicBezTo>
                                            <a:pt x="3112" y="1507"/>
                                            <a:pt x="3085" y="1516"/>
                                            <a:pt x="3045" y="1455"/>
                                          </a:cubicBezTo>
                                          <a:cubicBezTo>
                                            <a:pt x="3060" y="1450"/>
                                            <a:pt x="3083" y="1454"/>
                                            <a:pt x="3090" y="1440"/>
                                          </a:cubicBezTo>
                                          <a:cubicBezTo>
                                            <a:pt x="3097" y="1426"/>
                                            <a:pt x="3064" y="1406"/>
                                            <a:pt x="3075" y="1395"/>
                                          </a:cubicBezTo>
                                          <a:cubicBezTo>
                                            <a:pt x="3093" y="1377"/>
                                            <a:pt x="3125" y="1385"/>
                                            <a:pt x="3150" y="1380"/>
                                          </a:cubicBezTo>
                                          <a:cubicBezTo>
                                            <a:pt x="3164" y="1371"/>
                                            <a:pt x="3231" y="1334"/>
                                            <a:pt x="3225" y="1305"/>
                                          </a:cubicBezTo>
                                          <a:cubicBezTo>
                                            <a:pt x="3221" y="1287"/>
                                            <a:pt x="3196" y="1283"/>
                                            <a:pt x="3180" y="1275"/>
                                          </a:cubicBezTo>
                                          <a:cubicBezTo>
                                            <a:pt x="3056" y="1213"/>
                                            <a:pt x="3219" y="1316"/>
                                            <a:pt x="3090" y="1230"/>
                                          </a:cubicBezTo>
                                          <a:cubicBezTo>
                                            <a:pt x="3105" y="1225"/>
                                            <a:pt x="3119" y="1215"/>
                                            <a:pt x="3135" y="1215"/>
                                          </a:cubicBezTo>
                                          <a:cubicBezTo>
                                            <a:pt x="3151" y="1215"/>
                                            <a:pt x="3180" y="1246"/>
                                            <a:pt x="3180" y="1230"/>
                                          </a:cubicBezTo>
                                          <a:cubicBezTo>
                                            <a:pt x="3180" y="1205"/>
                                            <a:pt x="3154" y="1187"/>
                                            <a:pt x="3135" y="1170"/>
                                          </a:cubicBezTo>
                                          <a:cubicBezTo>
                                            <a:pt x="3108" y="1146"/>
                                            <a:pt x="3045" y="1110"/>
                                            <a:pt x="3045" y="1110"/>
                                          </a:cubicBezTo>
                                          <a:cubicBezTo>
                                            <a:pt x="3060" y="1100"/>
                                            <a:pt x="3083" y="1097"/>
                                            <a:pt x="3090" y="1080"/>
                                          </a:cubicBezTo>
                                          <a:cubicBezTo>
                                            <a:pt x="3096" y="1065"/>
                                            <a:pt x="3083" y="1049"/>
                                            <a:pt x="3075" y="1035"/>
                                          </a:cubicBezTo>
                                          <a:cubicBezTo>
                                            <a:pt x="3057" y="1003"/>
                                            <a:pt x="3015" y="945"/>
                                            <a:pt x="3015" y="945"/>
                                          </a:cubicBezTo>
                                          <a:cubicBezTo>
                                            <a:pt x="3030" y="940"/>
                                            <a:pt x="3044" y="930"/>
                                            <a:pt x="3060" y="930"/>
                                          </a:cubicBezTo>
                                          <a:cubicBezTo>
                                            <a:pt x="3076" y="930"/>
                                            <a:pt x="3090" y="951"/>
                                            <a:pt x="3105" y="945"/>
                                          </a:cubicBezTo>
                                          <a:cubicBezTo>
                                            <a:pt x="3122" y="938"/>
                                            <a:pt x="3125" y="915"/>
                                            <a:pt x="3135" y="900"/>
                                          </a:cubicBezTo>
                                          <a:cubicBezTo>
                                            <a:pt x="3130" y="880"/>
                                            <a:pt x="3128" y="859"/>
                                            <a:pt x="3120" y="840"/>
                                          </a:cubicBezTo>
                                          <a:cubicBezTo>
                                            <a:pt x="3097" y="787"/>
                                            <a:pt x="3059" y="785"/>
                                            <a:pt x="3135" y="810"/>
                                          </a:cubicBezTo>
                                          <a:cubicBezTo>
                                            <a:pt x="3125" y="795"/>
                                            <a:pt x="3123" y="768"/>
                                            <a:pt x="3105" y="765"/>
                                          </a:cubicBezTo>
                                          <a:cubicBezTo>
                                            <a:pt x="3050" y="757"/>
                                            <a:pt x="2995" y="776"/>
                                            <a:pt x="2940" y="780"/>
                                          </a:cubicBezTo>
                                          <a:cubicBezTo>
                                            <a:pt x="2840" y="786"/>
                                            <a:pt x="2740" y="790"/>
                                            <a:pt x="2640" y="795"/>
                                          </a:cubicBezTo>
                                          <a:cubicBezTo>
                                            <a:pt x="2498" y="842"/>
                                            <a:pt x="2581" y="822"/>
                                            <a:pt x="2385" y="840"/>
                                          </a:cubicBezTo>
                                          <a:cubicBezTo>
                                            <a:pt x="2340" y="870"/>
                                            <a:pt x="2295" y="885"/>
                                            <a:pt x="2250" y="915"/>
                                          </a:cubicBezTo>
                                          <a:cubicBezTo>
                                            <a:pt x="2166" y="1041"/>
                                            <a:pt x="2138" y="1019"/>
                                            <a:pt x="1980" y="1035"/>
                                          </a:cubicBezTo>
                                          <a:cubicBezTo>
                                            <a:pt x="1893" y="1093"/>
                                            <a:pt x="1806" y="1093"/>
                                            <a:pt x="1710" y="1125"/>
                                          </a:cubicBezTo>
                                          <a:cubicBezTo>
                                            <a:pt x="1705" y="1140"/>
                                            <a:pt x="1705" y="1158"/>
                                            <a:pt x="1695" y="1170"/>
                                          </a:cubicBezTo>
                                          <a:cubicBezTo>
                                            <a:pt x="1673" y="1197"/>
                                            <a:pt x="1618" y="1228"/>
                                            <a:pt x="1590" y="1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3214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5" h="868">
                                          <a:moveTo>
                                            <a:pt x="30" y="448"/>
                                          </a:moveTo>
                                          <a:cubicBezTo>
                                            <a:pt x="20" y="418"/>
                                            <a:pt x="0" y="388"/>
                                            <a:pt x="30" y="358"/>
                                          </a:cubicBezTo>
                                          <a:cubicBezTo>
                                            <a:pt x="41" y="347"/>
                                            <a:pt x="61" y="350"/>
                                            <a:pt x="75" y="343"/>
                                          </a:cubicBezTo>
                                          <a:cubicBezTo>
                                            <a:pt x="179" y="291"/>
                                            <a:pt x="55" y="329"/>
                                            <a:pt x="180" y="298"/>
                                          </a:cubicBezTo>
                                          <a:cubicBezTo>
                                            <a:pt x="185" y="263"/>
                                            <a:pt x="172" y="220"/>
                                            <a:pt x="195" y="193"/>
                                          </a:cubicBezTo>
                                          <a:cubicBezTo>
                                            <a:pt x="208" y="177"/>
                                            <a:pt x="236" y="200"/>
                                            <a:pt x="255" y="208"/>
                                          </a:cubicBezTo>
                                          <a:cubicBezTo>
                                            <a:pt x="272" y="215"/>
                                            <a:pt x="284" y="230"/>
                                            <a:pt x="300" y="238"/>
                                          </a:cubicBezTo>
                                          <a:cubicBezTo>
                                            <a:pt x="314" y="245"/>
                                            <a:pt x="330" y="248"/>
                                            <a:pt x="345" y="253"/>
                                          </a:cubicBezTo>
                                          <a:cubicBezTo>
                                            <a:pt x="389" y="121"/>
                                            <a:pt x="528" y="204"/>
                                            <a:pt x="630" y="238"/>
                                          </a:cubicBezTo>
                                          <a:cubicBezTo>
                                            <a:pt x="640" y="223"/>
                                            <a:pt x="660" y="211"/>
                                            <a:pt x="660" y="193"/>
                                          </a:cubicBezTo>
                                          <a:cubicBezTo>
                                            <a:pt x="660" y="161"/>
                                            <a:pt x="630" y="103"/>
                                            <a:pt x="630" y="103"/>
                                          </a:cubicBezTo>
                                          <a:cubicBezTo>
                                            <a:pt x="635" y="73"/>
                                            <a:pt x="623" y="35"/>
                                            <a:pt x="645" y="13"/>
                                          </a:cubicBezTo>
                                          <a:cubicBezTo>
                                            <a:pt x="658" y="0"/>
                                            <a:pt x="679" y="29"/>
                                            <a:pt x="690" y="43"/>
                                          </a:cubicBezTo>
                                          <a:cubicBezTo>
                                            <a:pt x="700" y="55"/>
                                            <a:pt x="695" y="76"/>
                                            <a:pt x="705" y="88"/>
                                          </a:cubicBezTo>
                                          <a:cubicBezTo>
                                            <a:pt x="746" y="139"/>
                                            <a:pt x="828" y="129"/>
                                            <a:pt x="885" y="148"/>
                                          </a:cubicBezTo>
                                          <a:cubicBezTo>
                                            <a:pt x="955" y="253"/>
                                            <a:pt x="1066" y="270"/>
                                            <a:pt x="1185" y="283"/>
                                          </a:cubicBezTo>
                                          <a:cubicBezTo>
                                            <a:pt x="1190" y="308"/>
                                            <a:pt x="1187" y="336"/>
                                            <a:pt x="1200" y="358"/>
                                          </a:cubicBezTo>
                                          <a:cubicBezTo>
                                            <a:pt x="1209" y="374"/>
                                            <a:pt x="1231" y="376"/>
                                            <a:pt x="1245" y="388"/>
                                          </a:cubicBezTo>
                                          <a:cubicBezTo>
                                            <a:pt x="1360" y="484"/>
                                            <a:pt x="1223" y="389"/>
                                            <a:pt x="1335" y="463"/>
                                          </a:cubicBezTo>
                                          <a:cubicBezTo>
                                            <a:pt x="1372" y="574"/>
                                            <a:pt x="1337" y="539"/>
                                            <a:pt x="1425" y="583"/>
                                          </a:cubicBezTo>
                                          <a:cubicBezTo>
                                            <a:pt x="1391" y="651"/>
                                            <a:pt x="1398" y="676"/>
                                            <a:pt x="1335" y="718"/>
                                          </a:cubicBezTo>
                                          <a:cubicBezTo>
                                            <a:pt x="1315" y="713"/>
                                            <a:pt x="1295" y="709"/>
                                            <a:pt x="1275" y="703"/>
                                          </a:cubicBezTo>
                                          <a:cubicBezTo>
                                            <a:pt x="1260" y="699"/>
                                            <a:pt x="1236" y="673"/>
                                            <a:pt x="1230" y="688"/>
                                          </a:cubicBezTo>
                                          <a:cubicBezTo>
                                            <a:pt x="1219" y="716"/>
                                            <a:pt x="1240" y="748"/>
                                            <a:pt x="1245" y="778"/>
                                          </a:cubicBezTo>
                                          <a:cubicBezTo>
                                            <a:pt x="1195" y="795"/>
                                            <a:pt x="1139" y="795"/>
                                            <a:pt x="1095" y="823"/>
                                          </a:cubicBezTo>
                                          <a:cubicBezTo>
                                            <a:pt x="1082" y="831"/>
                                            <a:pt x="1085" y="853"/>
                                            <a:pt x="1080" y="868"/>
                                          </a:cubicBezTo>
                                          <a:cubicBezTo>
                                            <a:pt x="1065" y="858"/>
                                            <a:pt x="1044" y="854"/>
                                            <a:pt x="1035" y="838"/>
                                          </a:cubicBezTo>
                                          <a:cubicBezTo>
                                            <a:pt x="975" y="734"/>
                                            <a:pt x="1070" y="780"/>
                                            <a:pt x="975" y="748"/>
                                          </a:cubicBezTo>
                                          <a:cubicBezTo>
                                            <a:pt x="906" y="645"/>
                                            <a:pt x="949" y="669"/>
                                            <a:pt x="870" y="643"/>
                                          </a:cubicBezTo>
                                          <a:cubicBezTo>
                                            <a:pt x="860" y="658"/>
                                            <a:pt x="848" y="672"/>
                                            <a:pt x="840" y="688"/>
                                          </a:cubicBezTo>
                                          <a:cubicBezTo>
                                            <a:pt x="833" y="702"/>
                                            <a:pt x="840" y="729"/>
                                            <a:pt x="825" y="733"/>
                                          </a:cubicBezTo>
                                          <a:cubicBezTo>
                                            <a:pt x="808" y="737"/>
                                            <a:pt x="795" y="713"/>
                                            <a:pt x="780" y="703"/>
                                          </a:cubicBezTo>
                                          <a:cubicBezTo>
                                            <a:pt x="770" y="688"/>
                                            <a:pt x="757" y="674"/>
                                            <a:pt x="750" y="658"/>
                                          </a:cubicBezTo>
                                          <a:cubicBezTo>
                                            <a:pt x="737" y="629"/>
                                            <a:pt x="750" y="578"/>
                                            <a:pt x="720" y="568"/>
                                          </a:cubicBezTo>
                                          <a:cubicBezTo>
                                            <a:pt x="705" y="563"/>
                                            <a:pt x="690" y="558"/>
                                            <a:pt x="675" y="553"/>
                                          </a:cubicBezTo>
                                          <a:cubicBezTo>
                                            <a:pt x="610" y="456"/>
                                            <a:pt x="622" y="446"/>
                                            <a:pt x="510" y="418"/>
                                          </a:cubicBezTo>
                                          <a:cubicBezTo>
                                            <a:pt x="505" y="433"/>
                                            <a:pt x="511" y="460"/>
                                            <a:pt x="495" y="463"/>
                                          </a:cubicBezTo>
                                          <a:cubicBezTo>
                                            <a:pt x="447" y="473"/>
                                            <a:pt x="355" y="447"/>
                                            <a:pt x="300" y="433"/>
                                          </a:cubicBezTo>
                                          <a:cubicBezTo>
                                            <a:pt x="290" y="418"/>
                                            <a:pt x="283" y="375"/>
                                            <a:pt x="270" y="388"/>
                                          </a:cubicBezTo>
                                          <a:cubicBezTo>
                                            <a:pt x="248" y="410"/>
                                            <a:pt x="270" y="452"/>
                                            <a:pt x="255" y="478"/>
                                          </a:cubicBezTo>
                                          <a:cubicBezTo>
                                            <a:pt x="247" y="492"/>
                                            <a:pt x="226" y="490"/>
                                            <a:pt x="210" y="493"/>
                                          </a:cubicBezTo>
                                          <a:cubicBezTo>
                                            <a:pt x="170" y="500"/>
                                            <a:pt x="130" y="503"/>
                                            <a:pt x="90" y="508"/>
                                          </a:cubicBezTo>
                                          <a:cubicBezTo>
                                            <a:pt x="30" y="488"/>
                                            <a:pt x="50" y="508"/>
                                            <a:pt x="30" y="44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0" y="695160"/>
                                      <a:ext cx="500400" cy="42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0" h="2055">
                                          <a:moveTo>
                                            <a:pt x="104" y="0"/>
                                          </a:moveTo>
                                          <a:cubicBezTo>
                                            <a:pt x="101" y="1"/>
                                            <a:pt x="0" y="24"/>
                                            <a:pt x="29" y="60"/>
                                          </a:cubicBezTo>
                                          <a:cubicBezTo>
                                            <a:pt x="49" y="85"/>
                                            <a:pt x="119" y="90"/>
                                            <a:pt x="119" y="90"/>
                                          </a:cubicBezTo>
                                          <a:cubicBezTo>
                                            <a:pt x="86" y="123"/>
                                            <a:pt x="65" y="138"/>
                                            <a:pt x="44" y="180"/>
                                          </a:cubicBezTo>
                                          <a:cubicBezTo>
                            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cBezTo>
                                            <a:pt x="60" y="231"/>
                                            <a:pt x="119" y="195"/>
                                            <a:pt x="119" y="195"/>
                                          </a:cubicBezTo>
                                          <a:cubicBezTo>
                                            <a:pt x="114" y="210"/>
                                            <a:pt x="112" y="226"/>
                                            <a:pt x="104" y="240"/>
                                          </a:cubicBezTo>
                                          <a:cubicBezTo>
                                            <a:pt x="49" y="338"/>
                                            <a:pt x="4" y="343"/>
                                            <a:pt x="89" y="315"/>
                                          </a:cubicBezTo>
                                          <a:cubicBezTo>
                                            <a:pt x="104" y="300"/>
                                            <a:pt x="116" y="282"/>
                                            <a:pt x="134" y="270"/>
                                          </a:cubicBezTo>
                                          <a:cubicBezTo>
                                            <a:pt x="180" y="239"/>
                                            <a:pt x="237" y="273"/>
                                            <a:pt x="284" y="285"/>
                                          </a:cubicBezTo>
                                          <a:cubicBezTo>
                                            <a:pt x="269" y="295"/>
                                            <a:pt x="252" y="302"/>
                                            <a:pt x="239" y="315"/>
                                          </a:cubicBezTo>
                                          <a:cubicBezTo>
                                            <a:pt x="226" y="328"/>
                                            <a:pt x="192" y="353"/>
                                            <a:pt x="209" y="360"/>
                                          </a:cubicBezTo>
                                          <a:cubicBezTo>
                                            <a:pt x="265" y="382"/>
                                            <a:pt x="329" y="370"/>
                                            <a:pt x="389" y="375"/>
                                          </a:cubicBezTo>
                                          <a:cubicBezTo>
                                            <a:pt x="399" y="390"/>
                                            <a:pt x="427" y="404"/>
                                            <a:pt x="419" y="420"/>
                                          </a:cubicBezTo>
                                          <a:cubicBezTo>
                                            <a:pt x="410" y="438"/>
                                            <a:pt x="341" y="426"/>
                                            <a:pt x="359" y="435"/>
                                          </a:cubicBezTo>
                                          <a:cubicBezTo>
                                            <a:pt x="395" y="453"/>
                                            <a:pt x="439" y="445"/>
                                            <a:pt x="479" y="450"/>
                                          </a:cubicBezTo>
                                          <a:cubicBezTo>
                                            <a:pt x="494" y="460"/>
                                            <a:pt x="508" y="472"/>
                                            <a:pt x="524" y="480"/>
                                          </a:cubicBezTo>
                                          <a:cubicBezTo>
                                            <a:pt x="538" y="487"/>
                                            <a:pt x="569" y="479"/>
                                            <a:pt x="569" y="495"/>
                                          </a:cubicBezTo>
                                          <a:cubicBezTo>
                                            <a:pt x="569" y="513"/>
                                            <a:pt x="539" y="515"/>
                                            <a:pt x="524" y="525"/>
                                          </a:cubicBezTo>
                                          <a:cubicBezTo>
                                            <a:pt x="529" y="540"/>
                                            <a:pt x="524" y="566"/>
                                            <a:pt x="539" y="570"/>
                                          </a:cubicBezTo>
                                          <a:cubicBezTo>
                                            <a:pt x="766" y="635"/>
                                            <a:pt x="709" y="511"/>
                                            <a:pt x="749" y="630"/>
                                          </a:cubicBezTo>
                                          <a:cubicBezTo>
                                            <a:pt x="754" y="665"/>
                                            <a:pt x="742" y="707"/>
                                            <a:pt x="764" y="735"/>
                                          </a:cubicBezTo>
                                          <a:cubicBezTo>
                                            <a:pt x="775" y="749"/>
                                            <a:pt x="793" y="697"/>
                                            <a:pt x="809" y="705"/>
                                          </a:cubicBezTo>
                                          <a:cubicBezTo>
                                            <a:pt x="823" y="712"/>
                                            <a:pt x="801" y="736"/>
                                            <a:pt x="794" y="750"/>
                                          </a:cubicBezTo>
                                          <a:cubicBezTo>
                                            <a:pt x="786" y="766"/>
                                            <a:pt x="774" y="780"/>
                                            <a:pt x="764" y="795"/>
                                          </a:cubicBezTo>
                                          <a:cubicBezTo>
                                            <a:pt x="769" y="810"/>
                                            <a:pt x="764" y="835"/>
                                            <a:pt x="779" y="840"/>
                                          </a:cubicBezTo>
                                          <a:cubicBezTo>
                                            <a:pt x="796" y="846"/>
                                            <a:pt x="934" y="801"/>
                                            <a:pt x="959" y="795"/>
                                          </a:cubicBezTo>
                                          <a:cubicBezTo>
                                            <a:pt x="979" y="800"/>
                                            <a:pt x="1027" y="791"/>
                                            <a:pt x="1019" y="810"/>
                                          </a:cubicBezTo>
                                          <a:cubicBezTo>
                                            <a:pt x="1006" y="843"/>
                                            <a:pt x="929" y="870"/>
                                            <a:pt x="929" y="870"/>
                                          </a:cubicBezTo>
                                          <a:cubicBezTo>
                                            <a:pt x="919" y="885"/>
                                            <a:pt x="912" y="902"/>
                                            <a:pt x="899" y="915"/>
                                          </a:cubicBezTo>
                                          <a:cubicBezTo>
                                            <a:pt x="860" y="954"/>
                                            <a:pt x="797" y="956"/>
                                            <a:pt x="929" y="930"/>
                                          </a:cubicBezTo>
                                          <a:cubicBezTo>
                                            <a:pt x="979" y="935"/>
                                            <a:pt x="1034" y="923"/>
                                            <a:pt x="1079" y="945"/>
                                          </a:cubicBezTo>
                                          <a:cubicBezTo>
                                            <a:pt x="1095" y="953"/>
                                            <a:pt x="1056" y="974"/>
                                            <a:pt x="1049" y="990"/>
                                          </a:cubicBezTo>
                                          <a:cubicBezTo>
                                            <a:pt x="1036" y="1019"/>
                                            <a:pt x="1019" y="1080"/>
                                            <a:pt x="1019" y="1080"/>
                                          </a:cubicBezTo>
                                          <a:cubicBezTo>
                                            <a:pt x="1081" y="1121"/>
                                            <a:pt x="1144" y="1120"/>
                                            <a:pt x="1214" y="1140"/>
                                          </a:cubicBezTo>
                                          <a:cubicBezTo>
                                            <a:pt x="1229" y="1144"/>
                                            <a:pt x="1245" y="1148"/>
                                            <a:pt x="1259" y="1155"/>
                                          </a:cubicBezTo>
                                          <a:cubicBezTo>
                                            <a:pt x="1275" y="1163"/>
                                            <a:pt x="1287" y="1179"/>
                                            <a:pt x="1304" y="1185"/>
                                          </a:cubicBezTo>
                                          <a:cubicBezTo>
                                            <a:pt x="1333" y="1195"/>
                                            <a:pt x="1364" y="1195"/>
                                            <a:pt x="1394" y="1200"/>
                                          </a:cubicBezTo>
                                          <a:cubicBezTo>
                                            <a:pt x="1407" y="1239"/>
                                            <a:pt x="1401" y="1286"/>
                                            <a:pt x="1424" y="1320"/>
                                          </a:cubicBezTo>
                                          <a:cubicBezTo>
                                            <a:pt x="1433" y="1333"/>
                                            <a:pt x="1454" y="1330"/>
                                            <a:pt x="1469" y="1335"/>
                                          </a:cubicBezTo>
                                          <a:cubicBezTo>
                                            <a:pt x="1506" y="1445"/>
                                            <a:pt x="1497" y="1402"/>
                                            <a:pt x="1514" y="1515"/>
                                          </a:cubicBezTo>
                                          <a:cubicBezTo>
                                            <a:pt x="1518" y="1540"/>
                                            <a:pt x="1529" y="1644"/>
                                            <a:pt x="1544" y="1680"/>
                                          </a:cubicBezTo>
                                          <a:cubicBezTo>
                                            <a:pt x="1560" y="1717"/>
                                            <a:pt x="1592" y="1743"/>
                                            <a:pt x="1619" y="1770"/>
                                          </a:cubicBezTo>
                                          <a:cubicBezTo>
                                            <a:pt x="1624" y="1800"/>
                                            <a:pt x="1620" y="1833"/>
                                            <a:pt x="1634" y="1860"/>
                                          </a:cubicBezTo>
                                          <a:cubicBezTo>
                                            <a:pt x="1642" y="1876"/>
                                            <a:pt x="1748" y="1921"/>
                                            <a:pt x="1769" y="1935"/>
                                          </a:cubicBezTo>
                                          <a:cubicBezTo>
                                            <a:pt x="1779" y="1950"/>
                                            <a:pt x="1791" y="1964"/>
                                            <a:pt x="1799" y="1980"/>
                                          </a:cubicBezTo>
                                          <a:cubicBezTo>
                                            <a:pt x="1806" y="1994"/>
                                            <a:pt x="1803" y="2014"/>
                                            <a:pt x="1814" y="2025"/>
                                          </a:cubicBezTo>
                                          <a:cubicBezTo>
                                            <a:pt x="1828" y="2039"/>
                                            <a:pt x="1941" y="2054"/>
                                            <a:pt x="1949" y="2055"/>
                                          </a:cubicBezTo>
                                          <a:cubicBezTo>
                                            <a:pt x="2036" y="2038"/>
                                            <a:pt x="2065" y="2054"/>
                                            <a:pt x="2114" y="1980"/>
                                          </a:cubicBezTo>
                                          <a:cubicBezTo>
                                            <a:pt x="2119" y="1960"/>
                                            <a:pt x="2119" y="1938"/>
                                            <a:pt x="2129" y="1920"/>
                                          </a:cubicBezTo>
                                          <a:cubicBezTo>
                                            <a:pt x="2219" y="1763"/>
                                            <a:pt x="2142" y="1970"/>
                                            <a:pt x="2189" y="1830"/>
                                          </a:cubicBezTo>
                                          <a:cubicBezTo>
                                            <a:pt x="2180" y="1704"/>
                                            <a:pt x="2220" y="1600"/>
                                            <a:pt x="2099" y="1560"/>
                                          </a:cubicBezTo>
                                          <a:cubicBezTo>
                                            <a:pt x="2077" y="1495"/>
                                            <a:pt x="2039" y="1440"/>
                                            <a:pt x="2009" y="1380"/>
                                          </a:cubicBezTo>
                                          <a:cubicBezTo>
                                            <a:pt x="1964" y="1289"/>
                                            <a:pt x="2037" y="1383"/>
                                            <a:pt x="1979" y="1245"/>
                                          </a:cubicBezTo>
                                          <a:cubicBezTo>
                                            <a:pt x="1945" y="1164"/>
                                            <a:pt x="1931" y="1163"/>
                                            <a:pt x="1874" y="1125"/>
                                          </a:cubicBezTo>
                                          <a:cubicBezTo>
                                            <a:pt x="1856" y="1071"/>
                                            <a:pt x="1849" y="1013"/>
                                            <a:pt x="1829" y="960"/>
                                          </a:cubicBezTo>
                                          <a:cubicBezTo>
                                            <a:pt x="1823" y="943"/>
                                            <a:pt x="1807" y="931"/>
                                            <a:pt x="1799" y="915"/>
                                          </a:cubicBezTo>
                                          <a:cubicBezTo>
                                            <a:pt x="1784" y="885"/>
                                            <a:pt x="1769" y="855"/>
                                            <a:pt x="1754" y="825"/>
                                          </a:cubicBezTo>
                                          <a:cubicBezTo>
                                            <a:pt x="1747" y="811"/>
                                            <a:pt x="1750" y="791"/>
                                            <a:pt x="1739" y="780"/>
                                          </a:cubicBezTo>
                                          <a:cubicBezTo>
                                            <a:pt x="1728" y="769"/>
                                            <a:pt x="1709" y="770"/>
                                            <a:pt x="1694" y="765"/>
                                          </a:cubicBezTo>
                                          <a:cubicBezTo>
                                            <a:pt x="1659" y="713"/>
                                            <a:pt x="1626" y="680"/>
                                            <a:pt x="1574" y="645"/>
                                          </a:cubicBezTo>
                                          <a:cubicBezTo>
                                            <a:pt x="1550" y="574"/>
                                            <a:pt x="1489" y="524"/>
                                            <a:pt x="1469" y="465"/>
                                          </a:cubicBezTo>
                                          <a:cubicBezTo>
                                            <a:pt x="1449" y="406"/>
                                            <a:pt x="1431" y="380"/>
                                            <a:pt x="1379" y="345"/>
                                          </a:cubicBezTo>
                                          <a:cubicBezTo>
                                            <a:pt x="1374" y="330"/>
                                            <a:pt x="1374" y="312"/>
                                            <a:pt x="1364" y="300"/>
                                          </a:cubicBezTo>
                                          <a:cubicBezTo>
                                            <a:pt x="1315" y="239"/>
                                            <a:pt x="1319" y="296"/>
                                            <a:pt x="1319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680" y="726480"/>
                                      <a:ext cx="476280" cy="42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2" h="2069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10" y="120"/>
                                            <a:pt x="20" y="150"/>
                                            <a:pt x="30" y="180"/>
                                          </a:cubicBezTo>
                                          <a:cubicBezTo>
                                            <a:pt x="35" y="195"/>
                                            <a:pt x="45" y="225"/>
                                            <a:pt x="45" y="225"/>
                                          </a:cubicBezTo>
                                          <a:cubicBezTo>
                                            <a:pt x="50" y="210"/>
                                            <a:pt x="44" y="180"/>
                                            <a:pt x="60" y="180"/>
                                          </a:cubicBezTo>
                                          <a:cubicBezTo>
                                            <a:pt x="76" y="180"/>
                                            <a:pt x="72" y="210"/>
                                            <a:pt x="75" y="225"/>
                                          </a:cubicBezTo>
                                          <a:cubicBezTo>
                                            <a:pt x="82" y="255"/>
                                            <a:pt x="85" y="285"/>
                                            <a:pt x="90" y="315"/>
                                          </a:cubicBezTo>
                                          <a:cubicBezTo>
                                            <a:pt x="99" y="301"/>
                                            <a:pt x="136" y="234"/>
                                            <a:pt x="165" y="240"/>
                                          </a:cubicBezTo>
                                          <a:cubicBezTo>
                                            <a:pt x="183" y="244"/>
                                            <a:pt x="185" y="270"/>
                                            <a:pt x="195" y="285"/>
                                          </a:cubicBezTo>
                                          <a:cubicBezTo>
                                            <a:pt x="210" y="280"/>
                                            <a:pt x="228" y="280"/>
                                            <a:pt x="240" y="270"/>
                                          </a:cubicBezTo>
                                          <a:cubicBezTo>
                                            <a:pt x="254" y="259"/>
                                            <a:pt x="253" y="232"/>
                                            <a:pt x="270" y="225"/>
                                          </a:cubicBezTo>
                                          <a:cubicBezTo>
                                            <a:pt x="285" y="219"/>
                                            <a:pt x="300" y="235"/>
                                            <a:pt x="315" y="240"/>
                                          </a:cubicBezTo>
                                          <a:cubicBezTo>
                                            <a:pt x="354" y="232"/>
                                            <a:pt x="418" y="203"/>
                                            <a:pt x="450" y="255"/>
                                          </a:cubicBezTo>
                                          <a:cubicBezTo>
                                            <a:pt x="466" y="281"/>
                                            <a:pt x="460" y="315"/>
                                            <a:pt x="465" y="345"/>
                                          </a:cubicBezTo>
                                          <a:cubicBezTo>
                                            <a:pt x="500" y="239"/>
                                            <a:pt x="508" y="252"/>
                                            <a:pt x="615" y="270"/>
                                          </a:cubicBezTo>
                                          <a:cubicBezTo>
                                            <a:pt x="620" y="335"/>
                                            <a:pt x="608" y="404"/>
                                            <a:pt x="630" y="465"/>
                                          </a:cubicBezTo>
                                          <a:cubicBezTo>
                                            <a:pt x="637" y="484"/>
                                            <a:pt x="679" y="462"/>
                                            <a:pt x="690" y="480"/>
                                          </a:cubicBezTo>
                                          <a:cubicBezTo>
                                            <a:pt x="701" y="498"/>
                                            <a:pt x="681" y="520"/>
                                            <a:pt x="675" y="540"/>
                                          </a:cubicBezTo>
                                          <a:cubicBezTo>
                                            <a:pt x="671" y="555"/>
                                            <a:pt x="673" y="576"/>
                                            <a:pt x="660" y="585"/>
                                          </a:cubicBezTo>
                                          <a:cubicBezTo>
                                            <a:pt x="634" y="603"/>
                                            <a:pt x="570" y="615"/>
                                            <a:pt x="570" y="615"/>
                                          </a:cubicBezTo>
                                          <a:cubicBezTo>
                                            <a:pt x="596" y="693"/>
                                            <a:pt x="569" y="774"/>
                                            <a:pt x="525" y="840"/>
                                          </a:cubicBezTo>
                                          <a:cubicBezTo>
                                            <a:pt x="684" y="880"/>
                                            <a:pt x="640" y="829"/>
                                            <a:pt x="660" y="990"/>
                                          </a:cubicBezTo>
                                          <a:cubicBezTo>
                                            <a:pt x="675" y="975"/>
                                            <a:pt x="684" y="941"/>
                                            <a:pt x="705" y="945"/>
                                          </a:cubicBezTo>
                                          <a:cubicBezTo>
                                            <a:pt x="742" y="952"/>
                                            <a:pt x="735" y="1069"/>
                                            <a:pt x="750" y="1080"/>
                                          </a:cubicBezTo>
                                          <a:cubicBezTo>
                                            <a:pt x="778" y="1101"/>
                                            <a:pt x="820" y="1090"/>
                                            <a:pt x="855" y="1095"/>
                                          </a:cubicBezTo>
                                          <a:cubicBezTo>
                                            <a:pt x="895" y="1215"/>
                                            <a:pt x="835" y="1075"/>
                                            <a:pt x="915" y="1155"/>
                                          </a:cubicBezTo>
                                          <a:cubicBezTo>
                                            <a:pt x="932" y="1172"/>
                                            <a:pt x="958" y="1273"/>
                                            <a:pt x="975" y="1290"/>
                                          </a:cubicBezTo>
                                          <a:cubicBezTo>
                                            <a:pt x="991" y="1306"/>
                                            <a:pt x="1017" y="1307"/>
                                            <a:pt x="1035" y="1320"/>
                                          </a:cubicBezTo>
                                          <a:cubicBezTo>
                                            <a:pt x="1052" y="1332"/>
                                            <a:pt x="1065" y="1350"/>
                                            <a:pt x="1080" y="1365"/>
                                          </a:cubicBezTo>
                                          <a:cubicBezTo>
                                            <a:pt x="1081" y="1371"/>
                                            <a:pt x="1103" y="1564"/>
                                            <a:pt x="1110" y="1575"/>
                                          </a:cubicBezTo>
                                          <a:cubicBezTo>
                                            <a:pt x="1122" y="1594"/>
                                            <a:pt x="1150" y="1595"/>
                                            <a:pt x="1170" y="1605"/>
                                          </a:cubicBezTo>
                                          <a:cubicBezTo>
                                            <a:pt x="1200" y="1650"/>
                                            <a:pt x="1230" y="1695"/>
                                            <a:pt x="1260" y="1740"/>
                                          </a:cubicBezTo>
                                          <a:cubicBezTo>
                                            <a:pt x="1269" y="1753"/>
                                            <a:pt x="1264" y="1774"/>
                                            <a:pt x="1275" y="1785"/>
                                          </a:cubicBezTo>
                                          <a:cubicBezTo>
                                            <a:pt x="1286" y="1796"/>
                                            <a:pt x="1305" y="1795"/>
                                            <a:pt x="1320" y="1800"/>
                                          </a:cubicBezTo>
                                          <a:cubicBezTo>
                                            <a:pt x="1347" y="1882"/>
                                            <a:pt x="1373" y="1874"/>
                                            <a:pt x="1455" y="1890"/>
                                          </a:cubicBezTo>
                                          <a:cubicBezTo>
                                            <a:pt x="1489" y="1916"/>
                                            <a:pt x="1533" y="1931"/>
                                            <a:pt x="1560" y="1965"/>
                                          </a:cubicBezTo>
                                          <a:cubicBezTo>
                                            <a:pt x="1643" y="2069"/>
                                            <a:pt x="1491" y="1954"/>
                                            <a:pt x="1620" y="2040"/>
                                          </a:cubicBezTo>
                                          <a:cubicBezTo>
                                            <a:pt x="1730" y="2035"/>
                                            <a:pt x="1846" y="2061"/>
                                            <a:pt x="1950" y="2025"/>
                                          </a:cubicBezTo>
                                          <a:cubicBezTo>
                                            <a:pt x="1983" y="2013"/>
                                            <a:pt x="1943" y="1948"/>
                                            <a:pt x="1965" y="1920"/>
                                          </a:cubicBezTo>
                                          <a:cubicBezTo>
                                            <a:pt x="1984" y="1895"/>
                                            <a:pt x="2055" y="1890"/>
                                            <a:pt x="2055" y="1890"/>
                                          </a:cubicBezTo>
                                          <a:cubicBezTo>
                                            <a:pt x="2069" y="1868"/>
                                            <a:pt x="2112" y="1830"/>
                                            <a:pt x="2070" y="1800"/>
                                          </a:cubicBezTo>
                                          <a:cubicBezTo>
                                            <a:pt x="2044" y="1782"/>
                                            <a:pt x="1980" y="1770"/>
                                            <a:pt x="1980" y="1770"/>
                                          </a:cubicBezTo>
                                          <a:cubicBezTo>
                                            <a:pt x="1970" y="1755"/>
                                            <a:pt x="1963" y="1738"/>
                                            <a:pt x="1950" y="1725"/>
                                          </a:cubicBezTo>
                                          <a:cubicBezTo>
                                            <a:pt x="1937" y="1712"/>
                                            <a:pt x="1916" y="1709"/>
                                            <a:pt x="1905" y="1695"/>
                                          </a:cubicBezTo>
                                          <a:cubicBezTo>
                                            <a:pt x="1895" y="1683"/>
                                            <a:pt x="1901" y="1661"/>
                                            <a:pt x="1890" y="1650"/>
                                          </a:cubicBezTo>
                                          <a:cubicBezTo>
                                            <a:pt x="1879" y="1639"/>
                                            <a:pt x="1859" y="1642"/>
                                            <a:pt x="1845" y="1635"/>
                                          </a:cubicBezTo>
                                          <a:cubicBezTo>
                                            <a:pt x="1829" y="1627"/>
                                            <a:pt x="1816" y="1612"/>
                                            <a:pt x="1800" y="1605"/>
                                          </a:cubicBezTo>
                                          <a:cubicBezTo>
                                            <a:pt x="1800" y="1605"/>
                                            <a:pt x="1688" y="1568"/>
                                            <a:pt x="1665" y="1560"/>
                                          </a:cubicBezTo>
                                          <a:cubicBezTo>
                                            <a:pt x="1650" y="1555"/>
                                            <a:pt x="1620" y="1545"/>
                                            <a:pt x="1620" y="1545"/>
                                          </a:cubicBezTo>
                                          <a:cubicBezTo>
                                            <a:pt x="1578" y="1482"/>
                                            <a:pt x="1595" y="1468"/>
                                            <a:pt x="1530" y="1425"/>
                                          </a:cubicBezTo>
                                          <a:cubicBezTo>
                                            <a:pt x="1520" y="1410"/>
                                            <a:pt x="1513" y="1393"/>
                                            <a:pt x="1500" y="1380"/>
                                          </a:cubicBezTo>
                                          <a:cubicBezTo>
                                            <a:pt x="1448" y="1328"/>
                                            <a:pt x="1457" y="1377"/>
                                            <a:pt x="1425" y="1305"/>
                                          </a:cubicBezTo>
                                          <a:cubicBezTo>
                                            <a:pt x="1412" y="1276"/>
                                            <a:pt x="1395" y="1215"/>
                                            <a:pt x="1395" y="1215"/>
                                          </a:cubicBezTo>
                                          <a:cubicBezTo>
                                            <a:pt x="1389" y="1164"/>
                                            <a:pt x="1383" y="1054"/>
                                            <a:pt x="1350" y="1005"/>
                                          </a:cubicBezTo>
                                          <a:cubicBezTo>
                                            <a:pt x="1323" y="965"/>
                                            <a:pt x="1315" y="962"/>
                                            <a:pt x="1305" y="915"/>
                                          </a:cubicBezTo>
                                          <a:cubicBezTo>
                                            <a:pt x="1286" y="830"/>
                                            <a:pt x="1273" y="758"/>
                                            <a:pt x="1245" y="675"/>
                                          </a:cubicBezTo>
                                          <a:cubicBezTo>
                                            <a:pt x="1218" y="594"/>
                                            <a:pt x="1258" y="494"/>
                                            <a:pt x="1215" y="420"/>
                                          </a:cubicBezTo>
                                          <a:cubicBezTo>
                                            <a:pt x="1200" y="394"/>
                                            <a:pt x="1155" y="410"/>
                                            <a:pt x="1125" y="405"/>
                                          </a:cubicBezTo>
                                          <a:cubicBezTo>
                                            <a:pt x="1094" y="312"/>
                                            <a:pt x="1060" y="198"/>
                                            <a:pt x="960" y="165"/>
                                          </a:cubicBezTo>
                                          <a:cubicBezTo>
                                            <a:pt x="906" y="84"/>
                                            <a:pt x="908" y="75"/>
                                            <a:pt x="8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1280" y="191520"/>
                                      <a:ext cx="655200" cy="59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6" h="2892">
                                          <a:moveTo>
                                            <a:pt x="28" y="447"/>
                                          </a:moveTo>
                                          <a:cubicBezTo>
                                            <a:pt x="48" y="437"/>
                                            <a:pt x="79" y="438"/>
                                            <a:pt x="88" y="417"/>
                                          </a:cubicBezTo>
                                          <a:cubicBezTo>
                                            <a:pt x="91" y="409"/>
                                            <a:pt x="49" y="252"/>
                                            <a:pt x="43" y="237"/>
                                          </a:cubicBezTo>
                                          <a:cubicBezTo>
                                            <a:pt x="36" y="220"/>
                                            <a:pt x="0" y="205"/>
                                            <a:pt x="13" y="192"/>
                                          </a:cubicBezTo>
                                          <a:cubicBezTo>
                                            <a:pt x="28" y="177"/>
                                            <a:pt x="53" y="202"/>
                                            <a:pt x="73" y="207"/>
                                          </a:cubicBezTo>
                                          <a:cubicBezTo>
                                            <a:pt x="88" y="217"/>
                                            <a:pt x="101" y="244"/>
                                            <a:pt x="118" y="237"/>
                                          </a:cubicBezTo>
                                          <a:cubicBezTo>
                                            <a:pt x="173" y="215"/>
                                            <a:pt x="143" y="161"/>
                                            <a:pt x="133" y="132"/>
                                          </a:cubicBezTo>
                                          <a:cubicBezTo>
                                            <a:pt x="138" y="117"/>
                                            <a:pt x="132" y="87"/>
                                            <a:pt x="148" y="87"/>
                                          </a:cubicBezTo>
                                          <a:cubicBezTo>
                                            <a:pt x="166" y="87"/>
                                            <a:pt x="170" y="148"/>
                                            <a:pt x="178" y="132"/>
                                          </a:cubicBezTo>
                                          <a:cubicBezTo>
                                            <a:pt x="189" y="109"/>
                                            <a:pt x="168" y="82"/>
                                            <a:pt x="163" y="57"/>
                                          </a:cubicBezTo>
                                          <a:cubicBezTo>
                                            <a:pt x="178" y="52"/>
                                            <a:pt x="194" y="34"/>
                                            <a:pt x="208" y="42"/>
                                          </a:cubicBezTo>
                                          <a:cubicBezTo>
                                            <a:pt x="245" y="63"/>
                                            <a:pt x="258" y="119"/>
                                            <a:pt x="298" y="132"/>
                                          </a:cubicBezTo>
                                          <a:cubicBezTo>
                                            <a:pt x="313" y="137"/>
                                            <a:pt x="328" y="142"/>
                                            <a:pt x="343" y="147"/>
                                          </a:cubicBezTo>
                                          <a:cubicBezTo>
                                            <a:pt x="353" y="127"/>
                                            <a:pt x="366" y="108"/>
                                            <a:pt x="373" y="87"/>
                                          </a:cubicBezTo>
                                          <a:cubicBezTo>
                                            <a:pt x="381" y="63"/>
                                            <a:pt x="365" y="23"/>
                                            <a:pt x="388" y="12"/>
                                          </a:cubicBezTo>
                                          <a:cubicBezTo>
                                            <a:pt x="412" y="0"/>
                                            <a:pt x="462" y="115"/>
                                            <a:pt x="463" y="117"/>
                                          </a:cubicBezTo>
                                          <a:cubicBezTo>
                                            <a:pt x="508" y="49"/>
                                            <a:pt x="513" y="40"/>
                                            <a:pt x="583" y="87"/>
                                          </a:cubicBezTo>
                                          <a:cubicBezTo>
                                            <a:pt x="588" y="72"/>
                                            <a:pt x="584" y="49"/>
                                            <a:pt x="598" y="42"/>
                                          </a:cubicBezTo>
                                          <a:cubicBezTo>
                                            <a:pt x="634" y="24"/>
                                            <a:pt x="664" y="88"/>
                                            <a:pt x="673" y="102"/>
                                          </a:cubicBezTo>
                                          <a:cubicBezTo>
                                            <a:pt x="721" y="31"/>
                                            <a:pt x="726" y="36"/>
                                            <a:pt x="808" y="57"/>
                                          </a:cubicBezTo>
                                          <a:cubicBezTo>
                                            <a:pt x="840" y="79"/>
                                            <a:pt x="864" y="113"/>
                                            <a:pt x="898" y="132"/>
                                          </a:cubicBezTo>
                                          <a:cubicBezTo>
                                            <a:pt x="930" y="150"/>
                                            <a:pt x="968" y="150"/>
                                            <a:pt x="1003" y="162"/>
                                          </a:cubicBezTo>
                                          <a:cubicBezTo>
                                            <a:pt x="1013" y="147"/>
                                            <a:pt x="1016" y="122"/>
                                            <a:pt x="1033" y="117"/>
                                          </a:cubicBezTo>
                                          <a:cubicBezTo>
                                            <a:pt x="1078" y="104"/>
                                            <a:pt x="1120" y="140"/>
                                            <a:pt x="1153" y="162"/>
                                          </a:cubicBezTo>
                                          <a:cubicBezTo>
                                            <a:pt x="1158" y="147"/>
                                            <a:pt x="1152" y="120"/>
                                            <a:pt x="1168" y="117"/>
                                          </a:cubicBezTo>
                                          <a:cubicBezTo>
                                            <a:pt x="1183" y="114"/>
                                            <a:pt x="1259" y="168"/>
                                            <a:pt x="1273" y="177"/>
                                          </a:cubicBezTo>
                                          <a:cubicBezTo>
                                            <a:pt x="1293" y="172"/>
                                            <a:pt x="1316" y="173"/>
                                            <a:pt x="1333" y="162"/>
                                          </a:cubicBezTo>
                                          <a:cubicBezTo>
                                            <a:pt x="1348" y="152"/>
                                            <a:pt x="1350" y="130"/>
                                            <a:pt x="1363" y="117"/>
                                          </a:cubicBezTo>
                                          <a:cubicBezTo>
                                            <a:pt x="1376" y="104"/>
                                            <a:pt x="1393" y="97"/>
                                            <a:pt x="1408" y="87"/>
                                          </a:cubicBezTo>
                                          <a:cubicBezTo>
                                            <a:pt x="1480" y="195"/>
                                            <a:pt x="1443" y="152"/>
                                            <a:pt x="1513" y="222"/>
                                          </a:cubicBezTo>
                                          <a:cubicBezTo>
                                            <a:pt x="1528" y="217"/>
                                            <a:pt x="1547" y="218"/>
                                            <a:pt x="1558" y="207"/>
                                          </a:cubicBezTo>
                                          <a:cubicBezTo>
                                            <a:pt x="1569" y="196"/>
                                            <a:pt x="1559" y="169"/>
                                            <a:pt x="1573" y="162"/>
                                          </a:cubicBezTo>
                                          <a:cubicBezTo>
                                            <a:pt x="1587" y="155"/>
                                            <a:pt x="1603" y="174"/>
                                            <a:pt x="1618" y="177"/>
                                          </a:cubicBezTo>
                                          <a:cubicBezTo>
                                            <a:pt x="1648" y="184"/>
                                            <a:pt x="1678" y="185"/>
                                            <a:pt x="1708" y="192"/>
                                          </a:cubicBezTo>
                                          <a:cubicBezTo>
                                            <a:pt x="1739" y="200"/>
                                            <a:pt x="1798" y="222"/>
                                            <a:pt x="1798" y="222"/>
                                          </a:cubicBezTo>
                                          <a:cubicBezTo>
                                            <a:pt x="1877" y="301"/>
                                            <a:pt x="1921" y="281"/>
                                            <a:pt x="2023" y="312"/>
                                          </a:cubicBezTo>
                                          <a:cubicBezTo>
                                            <a:pt x="2053" y="321"/>
                                            <a:pt x="2113" y="342"/>
                                            <a:pt x="2113" y="342"/>
                                          </a:cubicBezTo>
                                          <a:cubicBezTo>
                                            <a:pt x="2118" y="357"/>
                                            <a:pt x="2139" y="376"/>
                                            <a:pt x="2128" y="387"/>
                                          </a:cubicBezTo>
                                          <a:cubicBezTo>
                                            <a:pt x="2116" y="399"/>
                                            <a:pt x="2040" y="343"/>
                                            <a:pt x="2038" y="342"/>
                                          </a:cubicBezTo>
                                          <a:cubicBezTo>
                                            <a:pt x="1990" y="413"/>
                                            <a:pt x="2025" y="381"/>
                                            <a:pt x="1918" y="417"/>
                                          </a:cubicBezTo>
                                          <a:cubicBezTo>
                                            <a:pt x="1903" y="422"/>
                                            <a:pt x="1873" y="432"/>
                                            <a:pt x="1873" y="432"/>
                                          </a:cubicBezTo>
                                          <a:cubicBezTo>
                                            <a:pt x="1801" y="420"/>
                                            <a:pt x="1759" y="395"/>
                                            <a:pt x="1693" y="417"/>
                                          </a:cubicBezTo>
                                          <a:cubicBezTo>
                                            <a:pt x="1683" y="432"/>
                                            <a:pt x="1676" y="449"/>
                                            <a:pt x="1663" y="462"/>
                                          </a:cubicBezTo>
                                          <a:cubicBezTo>
                                            <a:pt x="1627" y="498"/>
                                            <a:pt x="1557" y="493"/>
                                            <a:pt x="1633" y="582"/>
                                          </a:cubicBezTo>
                                          <a:cubicBezTo>
                                            <a:pt x="1650" y="601"/>
                                            <a:pt x="1683" y="592"/>
                                            <a:pt x="1708" y="597"/>
                                          </a:cubicBezTo>
                                          <a:cubicBezTo>
                                            <a:pt x="1713" y="627"/>
                                            <a:pt x="1704" y="663"/>
                                            <a:pt x="1723" y="687"/>
                                          </a:cubicBezTo>
                                          <a:cubicBezTo>
                                            <a:pt x="1733" y="699"/>
                                            <a:pt x="1755" y="663"/>
                                            <a:pt x="1768" y="672"/>
                                          </a:cubicBezTo>
                                          <a:cubicBezTo>
                                            <a:pt x="1968" y="815"/>
                                            <a:pt x="1635" y="743"/>
                                            <a:pt x="1978" y="777"/>
                                          </a:cubicBezTo>
                                          <a:cubicBezTo>
                                            <a:pt x="2006" y="861"/>
                                            <a:pt x="2044" y="854"/>
                                            <a:pt x="2128" y="882"/>
                                          </a:cubicBezTo>
                                          <a:cubicBezTo>
                                            <a:pt x="2143" y="887"/>
                                            <a:pt x="2173" y="897"/>
                                            <a:pt x="2173" y="897"/>
                                          </a:cubicBezTo>
                                          <a:cubicBezTo>
                                            <a:pt x="2183" y="912"/>
                                            <a:pt x="2197" y="925"/>
                                            <a:pt x="2203" y="942"/>
                                          </a:cubicBezTo>
                                          <a:cubicBezTo>
                                            <a:pt x="2212" y="966"/>
                                            <a:pt x="2197" y="1003"/>
                                            <a:pt x="2218" y="1017"/>
                                          </a:cubicBezTo>
                                          <a:cubicBezTo>
                                            <a:pt x="2252" y="1039"/>
                                            <a:pt x="2298" y="1027"/>
                                            <a:pt x="2338" y="1032"/>
                                          </a:cubicBezTo>
                                          <a:cubicBezTo>
                                            <a:pt x="2343" y="1057"/>
                                            <a:pt x="2340" y="1085"/>
                                            <a:pt x="2353" y="1107"/>
                                          </a:cubicBezTo>
                                          <a:cubicBezTo>
                                            <a:pt x="2362" y="1123"/>
                                            <a:pt x="2391" y="1121"/>
                                            <a:pt x="2398" y="1137"/>
                                          </a:cubicBezTo>
                                          <a:cubicBezTo>
                                            <a:pt x="2412" y="1169"/>
                                            <a:pt x="2408" y="1207"/>
                                            <a:pt x="2413" y="1242"/>
                                          </a:cubicBezTo>
                                          <a:cubicBezTo>
                                            <a:pt x="2438" y="1237"/>
                                            <a:pt x="2470" y="1245"/>
                                            <a:pt x="2488" y="1227"/>
                                          </a:cubicBezTo>
                                          <a:cubicBezTo>
                                            <a:pt x="2506" y="1209"/>
                                            <a:pt x="2503" y="1177"/>
                                            <a:pt x="2503" y="1152"/>
                                          </a:cubicBezTo>
                                          <a:cubicBezTo>
                                            <a:pt x="2503" y="798"/>
                                            <a:pt x="2552" y="888"/>
                                            <a:pt x="2458" y="747"/>
                                          </a:cubicBezTo>
                                          <a:cubicBezTo>
                                            <a:pt x="2531" y="699"/>
                                            <a:pt x="2600" y="640"/>
                                            <a:pt x="2683" y="612"/>
                                          </a:cubicBezTo>
                                          <a:cubicBezTo>
                                            <a:pt x="2692" y="650"/>
                                            <a:pt x="2712" y="681"/>
                                            <a:pt x="2683" y="717"/>
                                          </a:cubicBezTo>
                                          <a:cubicBezTo>
                                            <a:pt x="2672" y="731"/>
                                            <a:pt x="2638" y="729"/>
                                            <a:pt x="2638" y="747"/>
                                          </a:cubicBezTo>
                                          <a:cubicBezTo>
                                            <a:pt x="2638" y="763"/>
                                            <a:pt x="2668" y="737"/>
                                            <a:pt x="2683" y="732"/>
                                          </a:cubicBezTo>
                                          <a:cubicBezTo>
                                            <a:pt x="2727" y="688"/>
                                            <a:pt x="2774" y="656"/>
                                            <a:pt x="2818" y="612"/>
                                          </a:cubicBezTo>
                                          <a:cubicBezTo>
                                            <a:pt x="2823" y="632"/>
                                            <a:pt x="2833" y="651"/>
                                            <a:pt x="2833" y="672"/>
                                          </a:cubicBezTo>
                                          <a:cubicBezTo>
                                            <a:pt x="2833" y="718"/>
                                            <a:pt x="2795" y="808"/>
                                            <a:pt x="2758" y="837"/>
                                          </a:cubicBezTo>
                                          <a:cubicBezTo>
                                            <a:pt x="2746" y="847"/>
                                            <a:pt x="2728" y="847"/>
                                            <a:pt x="2713" y="852"/>
                                          </a:cubicBezTo>
                                          <a:cubicBezTo>
                                            <a:pt x="2728" y="857"/>
                                            <a:pt x="2742" y="870"/>
                                            <a:pt x="2758" y="867"/>
                                          </a:cubicBezTo>
                                          <a:cubicBezTo>
                                            <a:pt x="2808" y="859"/>
                                            <a:pt x="2853" y="785"/>
                                            <a:pt x="2878" y="747"/>
                                          </a:cubicBezTo>
                                          <a:cubicBezTo>
                                            <a:pt x="2906" y="830"/>
                                            <a:pt x="2883" y="857"/>
                                            <a:pt x="2848" y="927"/>
                                          </a:cubicBezTo>
                                          <a:cubicBezTo>
                                            <a:pt x="2825" y="974"/>
                                            <a:pt x="2842" y="985"/>
                                            <a:pt x="2803" y="1032"/>
                                          </a:cubicBezTo>
                                          <a:cubicBezTo>
                                            <a:pt x="2791" y="1046"/>
                                            <a:pt x="2772" y="1050"/>
                                            <a:pt x="2758" y="1062"/>
                                          </a:cubicBezTo>
                                          <a:cubicBezTo>
                                            <a:pt x="2715" y="1098"/>
                                            <a:pt x="2712" y="1108"/>
                                            <a:pt x="2683" y="1152"/>
                                          </a:cubicBezTo>
                                          <a:cubicBezTo>
                                            <a:pt x="2698" y="1162"/>
                                            <a:pt x="2711" y="1176"/>
                                            <a:pt x="2728" y="1182"/>
                                          </a:cubicBezTo>
                                          <a:cubicBezTo>
                                            <a:pt x="2757" y="1192"/>
                                            <a:pt x="2810" y="1168"/>
                                            <a:pt x="2818" y="1197"/>
                                          </a:cubicBezTo>
                                          <a:cubicBezTo>
                                            <a:pt x="2832" y="1246"/>
                                            <a:pt x="2746" y="1295"/>
                                            <a:pt x="2713" y="1317"/>
                                          </a:cubicBezTo>
                                          <a:cubicBezTo>
                                            <a:pt x="2743" y="1322"/>
                                            <a:pt x="2779" y="1313"/>
                                            <a:pt x="2803" y="1332"/>
                                          </a:cubicBezTo>
                                          <a:cubicBezTo>
                                            <a:pt x="2815" y="1342"/>
                                            <a:pt x="2798" y="1365"/>
                                            <a:pt x="2788" y="1377"/>
                                          </a:cubicBezTo>
                                          <a:cubicBezTo>
                                            <a:pt x="2777" y="1391"/>
                                            <a:pt x="2757" y="1395"/>
                                            <a:pt x="2743" y="1407"/>
                                          </a:cubicBezTo>
                                          <a:cubicBezTo>
                                            <a:pt x="2727" y="1421"/>
                                            <a:pt x="2713" y="1437"/>
                                            <a:pt x="2698" y="1452"/>
                                          </a:cubicBezTo>
                                          <a:cubicBezTo>
                                            <a:pt x="2693" y="1467"/>
                                            <a:pt x="2690" y="1483"/>
                                            <a:pt x="2683" y="1497"/>
                                          </a:cubicBezTo>
                                          <a:cubicBezTo>
                                            <a:pt x="2643" y="1577"/>
                                            <a:pt x="2608" y="1536"/>
                                            <a:pt x="2773" y="1557"/>
                                          </a:cubicBezTo>
                                          <a:cubicBezTo>
                                            <a:pt x="2763" y="1572"/>
                                            <a:pt x="2757" y="1591"/>
                                            <a:pt x="2743" y="1602"/>
                                          </a:cubicBezTo>
                                          <a:cubicBezTo>
                                            <a:pt x="2708" y="1630"/>
                                            <a:pt x="2658" y="1604"/>
                                            <a:pt x="2743" y="1632"/>
                                          </a:cubicBezTo>
                                          <a:cubicBezTo>
                                            <a:pt x="2670" y="1656"/>
                                            <a:pt x="2669" y="1679"/>
                                            <a:pt x="2653" y="1752"/>
                                          </a:cubicBezTo>
                                          <a:cubicBezTo>
                                            <a:pt x="2647" y="1777"/>
                                            <a:pt x="2654" y="1807"/>
                                            <a:pt x="2638" y="1827"/>
                                          </a:cubicBezTo>
                                          <a:cubicBezTo>
                                            <a:pt x="2625" y="1843"/>
                                            <a:pt x="2598" y="1836"/>
                                            <a:pt x="2578" y="1842"/>
                                          </a:cubicBezTo>
                                          <a:cubicBezTo>
                                            <a:pt x="2548" y="1851"/>
                                            <a:pt x="2518" y="1862"/>
                                            <a:pt x="2488" y="1872"/>
                                          </a:cubicBezTo>
                                          <a:cubicBezTo>
                                            <a:pt x="2473" y="1877"/>
                                            <a:pt x="2443" y="1887"/>
                                            <a:pt x="2443" y="1887"/>
                                          </a:cubicBezTo>
                                          <a:cubicBezTo>
                                            <a:pt x="2438" y="1917"/>
                                            <a:pt x="2452" y="1958"/>
                                            <a:pt x="2428" y="1977"/>
                                          </a:cubicBezTo>
                                          <a:cubicBezTo>
                                            <a:pt x="2252" y="2114"/>
                                            <a:pt x="2336" y="1907"/>
                                            <a:pt x="2293" y="2037"/>
                                          </a:cubicBezTo>
                                          <a:cubicBezTo>
                                            <a:pt x="2305" y="2074"/>
                                            <a:pt x="2324" y="2103"/>
                                            <a:pt x="2293" y="2142"/>
                                          </a:cubicBezTo>
                                          <a:cubicBezTo>
                                            <a:pt x="2283" y="2154"/>
                                            <a:pt x="2263" y="2152"/>
                                            <a:pt x="2248" y="2157"/>
                                          </a:cubicBezTo>
                                          <a:cubicBezTo>
                                            <a:pt x="2278" y="2202"/>
                                            <a:pt x="2293" y="2247"/>
                                            <a:pt x="2323" y="2292"/>
                                          </a:cubicBezTo>
                                          <a:cubicBezTo>
                                            <a:pt x="2318" y="2402"/>
                                            <a:pt x="2327" y="2514"/>
                                            <a:pt x="2308" y="2622"/>
                                          </a:cubicBezTo>
                                          <a:cubicBezTo>
                                            <a:pt x="2305" y="2638"/>
                                            <a:pt x="2274" y="2626"/>
                                            <a:pt x="2263" y="2637"/>
                                          </a:cubicBezTo>
                                          <a:cubicBezTo>
                                            <a:pt x="2252" y="2648"/>
                                            <a:pt x="2259" y="2671"/>
                                            <a:pt x="2248" y="2682"/>
                                          </a:cubicBezTo>
                                          <a:cubicBezTo>
                                            <a:pt x="2168" y="2762"/>
                                            <a:pt x="2134" y="2745"/>
                                            <a:pt x="2023" y="2757"/>
                                          </a:cubicBezTo>
                                          <a:cubicBezTo>
                                            <a:pt x="2013" y="2772"/>
                                            <a:pt x="2000" y="2785"/>
                                            <a:pt x="1993" y="2802"/>
                                          </a:cubicBezTo>
                                          <a:cubicBezTo>
                                            <a:pt x="1985" y="2821"/>
                                            <a:pt x="1989" y="2845"/>
                                            <a:pt x="1978" y="2862"/>
                                          </a:cubicBezTo>
                                          <a:cubicBezTo>
                                            <a:pt x="1968" y="2877"/>
                                            <a:pt x="1948" y="2882"/>
                                            <a:pt x="1933" y="2892"/>
                                          </a:cubicBezTo>
                                          <a:cubicBezTo>
                                            <a:pt x="1878" y="2887"/>
                                            <a:pt x="1822" y="2889"/>
                                            <a:pt x="1768" y="2877"/>
                                          </a:cubicBezTo>
                                          <a:cubicBezTo>
                                            <a:pt x="1707" y="2864"/>
                                            <a:pt x="1734" y="2835"/>
                                            <a:pt x="1693" y="2802"/>
                                          </a:cubicBezTo>
                                          <a:cubicBezTo>
                                            <a:pt x="1679" y="2791"/>
                                            <a:pt x="1579" y="2749"/>
                                            <a:pt x="1558" y="2742"/>
                                          </a:cubicBezTo>
                                          <a:cubicBezTo>
                                            <a:pt x="1527" y="2696"/>
                                            <a:pt x="1492" y="2661"/>
                                            <a:pt x="1453" y="26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480" y="1094760"/>
                                      <a:ext cx="1281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229">
                                          <a:moveTo>
                                            <a:pt x="0" y="44"/>
                                          </a:moveTo>
                                          <a:cubicBezTo>
                                            <a:pt x="55" y="49"/>
                                            <a:pt x="113" y="42"/>
                                            <a:pt x="165" y="59"/>
                                          </a:cubicBezTo>
                                          <a:cubicBezTo>
                                            <a:pt x="285" y="99"/>
                                            <a:pt x="36" y="140"/>
                                            <a:pt x="240" y="89"/>
                                          </a:cubicBezTo>
                                          <a:cubicBezTo>
                                            <a:pt x="181" y="0"/>
                                            <a:pt x="159" y="30"/>
                                            <a:pt x="45" y="44"/>
                                          </a:cubicBezTo>
                                          <a:cubicBezTo>
                                            <a:pt x="90" y="49"/>
                                            <a:pt x="135" y="52"/>
                                            <a:pt x="180" y="59"/>
                                          </a:cubicBezTo>
                                          <a:cubicBezTo>
                                            <a:pt x="196" y="62"/>
                                            <a:pt x="217" y="60"/>
                                            <a:pt x="225" y="74"/>
                                          </a:cubicBezTo>
                                          <a:cubicBezTo>
                                            <a:pt x="240" y="100"/>
                                            <a:pt x="235" y="134"/>
                                            <a:pt x="240" y="164"/>
                                          </a:cubicBezTo>
                                          <a:cubicBezTo>
                                            <a:pt x="265" y="159"/>
                                            <a:pt x="293" y="162"/>
                                            <a:pt x="315" y="149"/>
                                          </a:cubicBezTo>
                                          <a:cubicBezTo>
                                            <a:pt x="331" y="140"/>
                                            <a:pt x="332" y="117"/>
                                            <a:pt x="345" y="104"/>
                                          </a:cubicBezTo>
                                          <a:cubicBezTo>
                                            <a:pt x="374" y="75"/>
                                            <a:pt x="398" y="71"/>
                                            <a:pt x="435" y="59"/>
                                          </a:cubicBezTo>
                                          <a:cubicBezTo>
                                            <a:pt x="450" y="64"/>
                                            <a:pt x="474" y="59"/>
                                            <a:pt x="480" y="74"/>
                                          </a:cubicBezTo>
                                          <a:cubicBezTo>
                                            <a:pt x="504" y="133"/>
                                            <a:pt x="405" y="145"/>
                                            <a:pt x="480" y="209"/>
                                          </a:cubicBezTo>
                                          <a:cubicBezTo>
                                            <a:pt x="503" y="229"/>
                                            <a:pt x="570" y="224"/>
                                            <a:pt x="570" y="2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2360" y="631080"/>
                                  <a:ext cx="1155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78">
                                      <a:moveTo>
                                        <a:pt x="286" y="621"/>
                                      </a:moveTo>
                                      <a:cubicBezTo>
                                        <a:pt x="311" y="629"/>
                                        <a:pt x="351" y="653"/>
                                        <a:pt x="376" y="621"/>
                                      </a:cubicBezTo>
                                      <a:cubicBezTo>
                                        <a:pt x="389" y="605"/>
                                        <a:pt x="381" y="579"/>
                                        <a:pt x="391" y="561"/>
                                      </a:cubicBezTo>
                                      <a:cubicBezTo>
                                        <a:pt x="402" y="543"/>
                                        <a:pt x="421" y="531"/>
                                        <a:pt x="436" y="516"/>
                                      </a:cubicBezTo>
                                      <a:cubicBezTo>
                                        <a:pt x="405" y="495"/>
                                        <a:pt x="303" y="469"/>
                                        <a:pt x="361" y="411"/>
                                      </a:cubicBezTo>
                                      <a:cubicBezTo>
                                        <a:pt x="372" y="400"/>
                                        <a:pt x="391" y="401"/>
                                        <a:pt x="406" y="396"/>
                                      </a:cubicBezTo>
                                      <a:cubicBezTo>
                                        <a:pt x="459" y="316"/>
                                        <a:pt x="441" y="376"/>
                                        <a:pt x="391" y="336"/>
                                      </a:cubicBezTo>
                                      <a:cubicBezTo>
                                        <a:pt x="377" y="325"/>
                                        <a:pt x="371" y="306"/>
                                        <a:pt x="361" y="291"/>
                                      </a:cubicBezTo>
                                      <a:cubicBezTo>
                                        <a:pt x="380" y="285"/>
                                        <a:pt x="446" y="273"/>
                                        <a:pt x="436" y="231"/>
                                      </a:cubicBezTo>
                                      <a:cubicBezTo>
                                        <a:pt x="432" y="216"/>
                                        <a:pt x="406" y="221"/>
                                        <a:pt x="391" y="216"/>
                                      </a:cubicBezTo>
                                      <a:cubicBezTo>
                                        <a:pt x="361" y="226"/>
                                        <a:pt x="319" y="220"/>
                                        <a:pt x="301" y="246"/>
                                      </a:cubicBezTo>
                                      <a:cubicBezTo>
                                        <a:pt x="261" y="306"/>
                                        <a:pt x="286" y="281"/>
                                        <a:pt x="226" y="321"/>
                                      </a:cubicBezTo>
                                      <a:cubicBezTo>
                                        <a:pt x="188" y="208"/>
                                        <a:pt x="303" y="0"/>
                                        <a:pt x="151" y="51"/>
                                      </a:cubicBezTo>
                                      <a:cubicBezTo>
                                        <a:pt x="84" y="118"/>
                                        <a:pt x="113" y="76"/>
                                        <a:pt x="76" y="186"/>
                                      </a:cubicBezTo>
                                      <a:cubicBezTo>
                                        <a:pt x="71" y="201"/>
                                        <a:pt x="61" y="231"/>
                                        <a:pt x="61" y="231"/>
                                      </a:cubicBezTo>
                                      <a:cubicBezTo>
                                        <a:pt x="78" y="562"/>
                                        <a:pt x="0" y="531"/>
                                        <a:pt x="241" y="561"/>
                                      </a:cubicBezTo>
                                      <a:cubicBezTo>
                                        <a:pt x="251" y="576"/>
                                        <a:pt x="263" y="590"/>
                                        <a:pt x="271" y="606"/>
                                      </a:cubicBezTo>
                                      <a:cubicBezTo>
                                        <a:pt x="289" y="642"/>
                                        <a:pt x="286" y="678"/>
                                        <a:pt x="286" y="6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080" y="725760"/>
                                  <a:ext cx="2203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77">
                                      <a:moveTo>
                                        <a:pt x="324" y="555"/>
                                      </a:moveTo>
                                      <a:cubicBezTo>
                                        <a:pt x="334" y="540"/>
                                        <a:pt x="349" y="527"/>
                                        <a:pt x="354" y="510"/>
                                      </a:cubicBezTo>
                                      <a:cubicBezTo>
                                        <a:pt x="383" y="403"/>
                                        <a:pt x="334" y="367"/>
                                        <a:pt x="444" y="330"/>
                                      </a:cubicBezTo>
                                      <a:cubicBezTo>
                                        <a:pt x="449" y="322"/>
                                        <a:pt x="498" y="258"/>
                                        <a:pt x="489" y="240"/>
                                      </a:cubicBezTo>
                                      <a:cubicBezTo>
                                        <a:pt x="482" y="226"/>
                                        <a:pt x="459" y="230"/>
                                        <a:pt x="444" y="225"/>
                                      </a:cubicBezTo>
                                      <a:cubicBezTo>
                                        <a:pt x="424" y="166"/>
                                        <a:pt x="419" y="104"/>
                                        <a:pt x="399" y="45"/>
                                      </a:cubicBezTo>
                                      <a:cubicBezTo>
                                        <a:pt x="389" y="60"/>
                                        <a:pt x="377" y="74"/>
                                        <a:pt x="369" y="90"/>
                                      </a:cubicBezTo>
                                      <a:cubicBezTo>
                                        <a:pt x="362" y="104"/>
                                        <a:pt x="365" y="124"/>
                                        <a:pt x="354" y="135"/>
                                      </a:cubicBezTo>
                                      <a:cubicBezTo>
                                        <a:pt x="343" y="146"/>
                                        <a:pt x="324" y="145"/>
                                        <a:pt x="309" y="150"/>
                                      </a:cubicBezTo>
                                      <a:cubicBezTo>
                                        <a:pt x="299" y="120"/>
                                        <a:pt x="289" y="90"/>
                                        <a:pt x="279" y="60"/>
                                      </a:cubicBezTo>
                                      <a:cubicBezTo>
                                        <a:pt x="259" y="0"/>
                                        <a:pt x="279" y="20"/>
                                        <a:pt x="219" y="0"/>
                                      </a:cubicBezTo>
                                      <a:cubicBezTo>
                                        <a:pt x="204" y="5"/>
                                        <a:pt x="186" y="5"/>
                                        <a:pt x="174" y="15"/>
                                      </a:cubicBezTo>
                                      <a:cubicBezTo>
                                        <a:pt x="160" y="26"/>
                                        <a:pt x="161" y="53"/>
                                        <a:pt x="144" y="60"/>
                                      </a:cubicBezTo>
                                      <a:cubicBezTo>
                                        <a:pt x="129" y="66"/>
                                        <a:pt x="114" y="50"/>
                                        <a:pt x="99" y="45"/>
                                      </a:cubicBezTo>
                                      <a:cubicBezTo>
                                        <a:pt x="74" y="50"/>
                                        <a:pt x="45" y="46"/>
                                        <a:pt x="24" y="60"/>
                                      </a:cubicBezTo>
                                      <a:cubicBezTo>
                                        <a:pt x="0" y="76"/>
                                        <a:pt x="8" y="134"/>
                                        <a:pt x="24" y="150"/>
                                      </a:cubicBezTo>
                                      <a:cubicBezTo>
                                        <a:pt x="35" y="161"/>
                                        <a:pt x="54" y="160"/>
                                        <a:pt x="69" y="165"/>
                                      </a:cubicBezTo>
                                      <a:cubicBezTo>
                                        <a:pt x="81" y="200"/>
                                        <a:pt x="79" y="240"/>
                                        <a:pt x="99" y="270"/>
                                      </a:cubicBezTo>
                                      <a:cubicBezTo>
                                        <a:pt x="109" y="285"/>
                                        <a:pt x="129" y="290"/>
                                        <a:pt x="144" y="300"/>
                                      </a:cubicBezTo>
                                      <a:cubicBezTo>
                                        <a:pt x="149" y="315"/>
                                        <a:pt x="147" y="335"/>
                                        <a:pt x="159" y="345"/>
                                      </a:cubicBezTo>
                                      <a:cubicBezTo>
                                        <a:pt x="175" y="358"/>
                                        <a:pt x="209" y="342"/>
                                        <a:pt x="219" y="360"/>
                                      </a:cubicBezTo>
                                      <a:cubicBezTo>
                                        <a:pt x="239" y="395"/>
                                        <a:pt x="223" y="441"/>
                                        <a:pt x="234" y="480"/>
                                      </a:cubicBezTo>
                                      <a:cubicBezTo>
                                        <a:pt x="239" y="497"/>
                                        <a:pt x="256" y="509"/>
                                        <a:pt x="264" y="525"/>
                                      </a:cubicBezTo>
                                      <a:cubicBezTo>
                                        <a:pt x="271" y="539"/>
                                        <a:pt x="265" y="563"/>
                                        <a:pt x="279" y="570"/>
                                      </a:cubicBezTo>
                                      <a:cubicBezTo>
                                        <a:pt x="293" y="577"/>
                                        <a:pt x="309" y="560"/>
                                        <a:pt x="324" y="5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4880" y="262080"/>
                                <a:ext cx="2037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787">
                                    <a:moveTo>
                                      <a:pt x="494" y="60"/>
                                    </a:moveTo>
                                    <a:cubicBezTo>
                                      <a:pt x="479" y="50"/>
                                      <a:pt x="465" y="37"/>
                                      <a:pt x="449" y="30"/>
                                    </a:cubicBezTo>
                                    <a:cubicBezTo>
                                      <a:pt x="420" y="17"/>
                                      <a:pt x="359" y="0"/>
                                      <a:pt x="359" y="0"/>
                                    </a:cubicBezTo>
                                    <a:cubicBezTo>
                                      <a:pt x="349" y="15"/>
                                      <a:pt x="345" y="36"/>
                                      <a:pt x="329" y="45"/>
                                    </a:cubicBezTo>
                                    <a:cubicBezTo>
                                      <a:pt x="295" y="64"/>
                                      <a:pt x="114" y="87"/>
                                      <a:pt x="89" y="90"/>
                                    </a:cubicBezTo>
                                    <a:cubicBezTo>
                                      <a:pt x="69" y="110"/>
                                      <a:pt x="0" y="153"/>
                                      <a:pt x="59" y="195"/>
                                    </a:cubicBezTo>
                                    <a:cubicBezTo>
                                      <a:pt x="84" y="213"/>
                                      <a:pt x="119" y="205"/>
                                      <a:pt x="149" y="210"/>
                                    </a:cubicBezTo>
                                    <a:cubicBezTo>
                                      <a:pt x="154" y="235"/>
                                      <a:pt x="160" y="260"/>
                                      <a:pt x="164" y="285"/>
                                    </a:cubicBezTo>
                                    <a:cubicBezTo>
                                      <a:pt x="170" y="320"/>
                                      <a:pt x="152" y="367"/>
                                      <a:pt x="179" y="390"/>
                                    </a:cubicBezTo>
                                    <a:cubicBezTo>
                                      <a:pt x="202" y="410"/>
                                      <a:pt x="239" y="380"/>
                                      <a:pt x="269" y="375"/>
                                    </a:cubicBezTo>
                                    <a:cubicBezTo>
                                      <a:pt x="343" y="326"/>
                                      <a:pt x="356" y="329"/>
                                      <a:pt x="449" y="345"/>
                                    </a:cubicBezTo>
                                    <a:cubicBezTo>
                                      <a:pt x="469" y="355"/>
                                      <a:pt x="488" y="367"/>
                                      <a:pt x="509" y="375"/>
                                    </a:cubicBezTo>
                                    <a:cubicBezTo>
                                      <a:pt x="528" y="382"/>
                                      <a:pt x="553" y="377"/>
                                      <a:pt x="569" y="390"/>
                                    </a:cubicBezTo>
                                    <a:cubicBezTo>
                                      <a:pt x="581" y="400"/>
                                      <a:pt x="579" y="420"/>
                                      <a:pt x="584" y="435"/>
                                    </a:cubicBezTo>
                                    <a:cubicBezTo>
                                      <a:pt x="589" y="480"/>
                                      <a:pt x="575" y="532"/>
                                      <a:pt x="599" y="570"/>
                                    </a:cubicBezTo>
                                    <a:cubicBezTo>
                                      <a:pt x="616" y="597"/>
                                      <a:pt x="689" y="600"/>
                                      <a:pt x="689" y="600"/>
                                    </a:cubicBezTo>
                                    <a:cubicBezTo>
                                      <a:pt x="694" y="645"/>
                                      <a:pt x="693" y="691"/>
                                      <a:pt x="704" y="735"/>
                                    </a:cubicBezTo>
                                    <a:cubicBezTo>
                                      <a:pt x="708" y="752"/>
                                      <a:pt x="717" y="775"/>
                                      <a:pt x="734" y="780"/>
                                    </a:cubicBezTo>
                                    <a:cubicBezTo>
                                      <a:pt x="759" y="787"/>
                                      <a:pt x="784" y="770"/>
                                      <a:pt x="809" y="765"/>
                                    </a:cubicBezTo>
                                    <a:cubicBezTo>
                                      <a:pt x="804" y="670"/>
                                      <a:pt x="803" y="575"/>
                                      <a:pt x="794" y="480"/>
                                    </a:cubicBezTo>
                                    <a:cubicBezTo>
                                      <a:pt x="793" y="464"/>
                                      <a:pt x="782" y="451"/>
                                      <a:pt x="779" y="435"/>
                                    </a:cubicBezTo>
                                    <a:cubicBezTo>
                                      <a:pt x="772" y="400"/>
                                      <a:pt x="785" y="358"/>
                                      <a:pt x="764" y="330"/>
                                    </a:cubicBezTo>
                                    <a:cubicBezTo>
                                      <a:pt x="749" y="310"/>
                                      <a:pt x="714" y="320"/>
                                      <a:pt x="689" y="315"/>
                                    </a:cubicBezTo>
                                    <a:cubicBezTo>
                                      <a:pt x="582" y="244"/>
                                      <a:pt x="634" y="264"/>
                                      <a:pt x="539" y="240"/>
                                    </a:cubicBezTo>
                                    <a:cubicBezTo>
                                      <a:pt x="514" y="215"/>
                                      <a:pt x="386" y="60"/>
                                      <a:pt x="494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648360"/>
                              <a:ext cx="224280" cy="232920"/>
                            </a:xfrm>
                          </wpg:grpSpPr>
                          <wps:wsp>
                            <wps:cNvSpPr/>
                            <wps:spPr>
                              <a:xfrm rot="2878800">
                                <a:off x="13680" y="3312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27">
                                    <a:moveTo>
                                      <a:pt x="0" y="206"/>
                                    </a:moveTo>
                                    <a:cubicBezTo>
                                      <a:pt x="10" y="236"/>
                                      <a:pt x="27" y="265"/>
                                      <a:pt x="30" y="296"/>
                                    </a:cubicBezTo>
                                    <a:cubicBezTo>
                                      <a:pt x="37" y="365"/>
                                      <a:pt x="18" y="495"/>
                                      <a:pt x="120" y="506"/>
                                    </a:cubicBezTo>
                                    <a:cubicBezTo>
                                      <a:pt x="200" y="514"/>
                                      <a:pt x="280" y="516"/>
                                      <a:pt x="360" y="521"/>
                                    </a:cubicBezTo>
                                    <a:cubicBezTo>
                                      <a:pt x="420" y="516"/>
                                      <a:pt x="483" y="527"/>
                                      <a:pt x="540" y="506"/>
                                    </a:cubicBezTo>
                                    <a:cubicBezTo>
                                      <a:pt x="555" y="501"/>
                                      <a:pt x="535" y="473"/>
                                      <a:pt x="525" y="461"/>
                                    </a:cubicBezTo>
                                    <a:cubicBezTo>
                                      <a:pt x="514" y="447"/>
                                      <a:pt x="495" y="441"/>
                                      <a:pt x="480" y="431"/>
                                    </a:cubicBezTo>
                                    <a:cubicBezTo>
                                      <a:pt x="438" y="305"/>
                                      <a:pt x="444" y="382"/>
                                      <a:pt x="465" y="296"/>
                                    </a:cubicBezTo>
                                    <a:cubicBezTo>
                                      <a:pt x="471" y="271"/>
                                      <a:pt x="469" y="244"/>
                                      <a:pt x="480" y="221"/>
                                    </a:cubicBezTo>
                                    <a:cubicBezTo>
                                      <a:pt x="495" y="188"/>
                                      <a:pt x="540" y="131"/>
                                      <a:pt x="540" y="131"/>
                                    </a:cubicBezTo>
                                    <a:cubicBezTo>
                                      <a:pt x="495" y="101"/>
                                      <a:pt x="501" y="88"/>
                                      <a:pt x="450" y="116"/>
                                    </a:cubicBezTo>
                                    <a:cubicBezTo>
                                      <a:pt x="418" y="134"/>
                                      <a:pt x="360" y="176"/>
                                      <a:pt x="360" y="176"/>
                                    </a:cubicBezTo>
                                    <a:cubicBezTo>
                                      <a:pt x="345" y="171"/>
                                      <a:pt x="326" y="172"/>
                                      <a:pt x="315" y="161"/>
                                    </a:cubicBezTo>
                                    <a:cubicBezTo>
                                      <a:pt x="304" y="150"/>
                                      <a:pt x="307" y="130"/>
                                      <a:pt x="300" y="116"/>
                                    </a:cubicBezTo>
                                    <a:cubicBezTo>
                                      <a:pt x="242" y="0"/>
                                      <a:pt x="293" y="139"/>
                                      <a:pt x="255" y="26"/>
                                    </a:cubicBezTo>
                                    <a:cubicBezTo>
                                      <a:pt x="148" y="62"/>
                                      <a:pt x="191" y="38"/>
                                      <a:pt x="120" y="86"/>
                                    </a:cubicBezTo>
                                    <a:cubicBezTo>
                                      <a:pt x="100" y="116"/>
                                      <a:pt x="80" y="146"/>
                                      <a:pt x="60" y="176"/>
                                    </a:cubicBezTo>
                                    <a:cubicBezTo>
                                      <a:pt x="24" y="230"/>
                                      <a:pt x="46" y="229"/>
                                      <a:pt x="0" y="2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8800">
                                <a:off x="81360" y="113040"/>
                                <a:ext cx="133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529">
                                    <a:moveTo>
                                      <a:pt x="13" y="109"/>
                                    </a:moveTo>
                                    <a:cubicBezTo>
                                      <a:pt x="66" y="73"/>
                                      <a:pt x="0" y="114"/>
                                      <a:pt x="65" y="87"/>
                                    </a:cubicBezTo>
                                    <a:cubicBezTo>
                                      <a:pt x="73" y="83"/>
                                      <a:pt x="80" y="76"/>
                                      <a:pt x="88" y="72"/>
                                    </a:cubicBezTo>
                                    <a:cubicBezTo>
                                      <a:pt x="95" y="68"/>
                                      <a:pt x="103" y="67"/>
                                      <a:pt x="110" y="64"/>
                                    </a:cubicBezTo>
                                    <a:cubicBezTo>
                                      <a:pt x="154" y="0"/>
                                      <a:pt x="227" y="38"/>
                                      <a:pt x="305" y="42"/>
                                    </a:cubicBezTo>
                                    <a:cubicBezTo>
                                      <a:pt x="344" y="80"/>
                                      <a:pt x="350" y="79"/>
                                      <a:pt x="410" y="87"/>
                                    </a:cubicBezTo>
                                    <a:cubicBezTo>
                                      <a:pt x="470" y="127"/>
                                      <a:pt x="437" y="115"/>
                                      <a:pt x="508" y="124"/>
                                    </a:cubicBezTo>
                                    <a:cubicBezTo>
                                      <a:pt x="523" y="139"/>
                                      <a:pt x="541" y="151"/>
                                      <a:pt x="553" y="169"/>
                                    </a:cubicBezTo>
                                    <a:cubicBezTo>
                                      <a:pt x="563" y="184"/>
                                      <a:pt x="583" y="214"/>
                                      <a:pt x="583" y="214"/>
                                    </a:cubicBezTo>
                                    <a:cubicBezTo>
                                      <a:pt x="585" y="222"/>
                                      <a:pt x="584" y="231"/>
                                      <a:pt x="590" y="237"/>
                                    </a:cubicBezTo>
                                    <a:cubicBezTo>
                                      <a:pt x="603" y="250"/>
                                      <a:pt x="635" y="267"/>
                                      <a:pt x="635" y="267"/>
                                    </a:cubicBezTo>
                                    <a:cubicBezTo>
                                      <a:pt x="677" y="328"/>
                                      <a:pt x="640" y="371"/>
                                      <a:pt x="725" y="402"/>
                                    </a:cubicBezTo>
                                    <a:cubicBezTo>
                                      <a:pt x="730" y="409"/>
                                      <a:pt x="742" y="415"/>
                                      <a:pt x="740" y="424"/>
                                    </a:cubicBezTo>
                                    <a:cubicBezTo>
                                      <a:pt x="738" y="432"/>
                                      <a:pt x="726" y="431"/>
                                      <a:pt x="718" y="432"/>
                                    </a:cubicBezTo>
                                    <a:cubicBezTo>
                                      <a:pt x="698" y="436"/>
                                      <a:pt x="678" y="437"/>
                                      <a:pt x="658" y="439"/>
                                    </a:cubicBezTo>
                                    <a:cubicBezTo>
                                      <a:pt x="641" y="501"/>
                                      <a:pt x="666" y="448"/>
                                      <a:pt x="575" y="477"/>
                                    </a:cubicBezTo>
                                    <a:cubicBezTo>
                                      <a:pt x="549" y="485"/>
                                      <a:pt x="527" y="510"/>
                                      <a:pt x="508" y="529"/>
                                    </a:cubicBezTo>
                                    <a:cubicBezTo>
                                      <a:pt x="488" y="527"/>
                                      <a:pt x="467" y="527"/>
                                      <a:pt x="448" y="522"/>
                                    </a:cubicBezTo>
                                    <a:cubicBezTo>
                                      <a:pt x="420" y="514"/>
                                      <a:pt x="428" y="502"/>
                                      <a:pt x="410" y="484"/>
                                    </a:cubicBezTo>
                                    <a:cubicBezTo>
                                      <a:pt x="395" y="469"/>
                                      <a:pt x="384" y="468"/>
                                      <a:pt x="365" y="462"/>
                                    </a:cubicBezTo>
                                    <a:cubicBezTo>
                                      <a:pt x="340" y="464"/>
                                      <a:pt x="314" y="462"/>
                                      <a:pt x="290" y="469"/>
                                    </a:cubicBezTo>
                                    <a:cubicBezTo>
                                      <a:pt x="280" y="472"/>
                                      <a:pt x="276" y="485"/>
                                      <a:pt x="268" y="492"/>
                                    </a:cubicBezTo>
                                    <a:cubicBezTo>
                                      <a:pt x="246" y="510"/>
                                      <a:pt x="243" y="508"/>
                                      <a:pt x="215" y="514"/>
                                    </a:cubicBezTo>
                                    <a:cubicBezTo>
                                      <a:pt x="193" y="512"/>
                                      <a:pt x="170" y="512"/>
                                      <a:pt x="148" y="507"/>
                                    </a:cubicBezTo>
                                    <a:cubicBezTo>
                                      <a:pt x="117" y="499"/>
                                      <a:pt x="122" y="473"/>
                                      <a:pt x="88" y="462"/>
                                    </a:cubicBezTo>
                                    <a:cubicBezTo>
                                      <a:pt x="60" y="444"/>
                                      <a:pt x="73" y="451"/>
                                      <a:pt x="50" y="439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11400" cy="1326600"/>
                          </a:xfrm>
                        </wpg:grpSpPr>
                        <wps:wsp>
                          <wps:cNvSpPr/>
                          <wps:spPr>
                            <a:xfrm flipH="1" rot="19390800">
                              <a:off x="1197360" y="221400"/>
                              <a:ext cx="6818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301" y="180"/>
                                    <a:pt x="1001" y="5080"/>
                                    <a:pt x="1001" y="10800"/>
                                  </a:cubicBezTo>
                                  <a:cubicBezTo>
                                    <a:pt x="1001" y="16520"/>
                                    <a:pt x="11301" y="2142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71600">
                              <a:off x="288000" y="51120"/>
                              <a:ext cx="57168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364" y="202"/>
                                    <a:pt x="1127" y="5080"/>
                                    <a:pt x="1127" y="10800"/>
                                  </a:cubicBezTo>
                                  <a:cubicBezTo>
                                    <a:pt x="1127" y="16520"/>
                                    <a:pt x="11364" y="2139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19.2pt;width:125.35pt;height:115.7pt" coordorigin="714,-384" coordsize="2507,2314">
                <v:group id="shape_0" style="position:absolute;left:891;top:113;width:2136;height:1816">
                  <v:group id="shape_0" style="position:absolute;left:891;top:113;width:2136;height:1816">
                    <v:group id="shape_0" style="position:absolute;left:891;top:113;width:2136;height:1816">
                      <v:group id="shape_0" style="position:absolute;left:891;top:113;width:2136;height:1816">
                        <v:shape id="shape_0" coordsize="930,1363" path="m0,600c5,584,24,516,45,510c70,503,95,521,120,525c155,531,190,535,225,540c230,555,225,581,240,585c257,589,269,563,285,555c299,548,315,545,330,540c338,532,391,466,420,480c434,487,422,516,435,525c456,539,485,535,510,540c520,510,537,481,540,450c545,405,544,359,555,315c567,267,632,221,660,180c662,159,632,0,720,15c738,18,750,35,765,45c799,148,761,23,795,210c798,226,798,245,810,255c826,268,850,265,870,270c908,327,916,366,930,435c871,612,920,441,885,720c883,736,881,754,870,765c859,776,839,773,825,780c809,788,795,800,780,810c785,830,779,857,795,870c815,886,861,861,870,885c902,965,861,1012,825,1065c835,1080,852,1092,855,1110c876,1234,784,1071,870,1200c865,1225,869,1254,855,1275c797,1363,781,1171,780,1170c771,1157,750,1160,735,1155c725,1140,719,1122,705,1110c678,1086,615,1050,615,1050c573,987,590,973,525,930c510,940,498,957,480,960c419,970,391,886,360,855c347,842,330,835,315,825c308,804,302,746,255,765c238,772,235,795,225,810c210,805,191,806,180,795c155,770,154,716,120,705c90,695,30,675,30,675c48,569,74,575,0,600xe" fillcolor="black" stroked="t" o:allowincell="f" style="position:absolute;left:2559;top:395;width:329;height:441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1533,1879" path="m1410,1846c1415,1826,1412,1802,1425,1786c1430,1780,1518,1759,1530,1756c1525,1636,1533,1515,1515,1396c1508,1347,1380,1336,1380,1336c1245,1134,1330,1295,1305,856c1302,811,1311,761,1290,721c1266,677,1152,644,1110,616c1081,529,1030,543,960,496c940,466,930,426,900,406c846,370,806,348,765,286c719,216,720,171,645,121c603,58,620,44,555,1c520,6,482,0,450,16c436,23,436,45,435,61c426,156,431,252,420,346c416,377,390,436,390,436c409,664,362,610,540,646c545,666,549,686,555,706c559,721,572,735,570,751c567,773,550,791,540,811c525,806,507,806,495,796c449,759,477,715,450,796c477,877,478,912,405,961c393,1055,411,1124,315,1156c325,1171,343,1183,345,1201c348,1226,341,1253,330,1276c274,1400,243,1353,165,1441c141,1468,105,1531,105,1531c75,1526,43,1505,15,1516c0,1522,20,1549,30,1561c41,1575,58,1585,75,1591c109,1602,285,1619,300,1621c371,1645,390,1631,450,1591c556,1661,422,1580,570,1636c587,1642,597,1663,615,1666c689,1678,765,1676,840,1681c855,1691,868,1704,885,1711c904,1719,928,1715,945,1726c960,1736,965,1756,975,1771c980,1791,970,1826,990,1831c1118,1866,1173,1775,1275,1741c1290,1751,1312,1755,1320,1771c1334,1798,1310,1843,1335,1861c1360,1879,1395,1852,1425,1846c1430,1845,1415,1846,1410,1846xe" fillcolor="black" stroked="t" o:allowincell="f" style="position:absolute;left:2060;top:381;width:543;height:609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616,756" path="m0,13c98,46,2,0,60,73c71,87,90,93,105,103c110,118,110,136,120,148c131,162,156,162,165,178c185,214,166,269,195,298c206,309,225,308,240,313c245,328,245,346,255,358c287,398,362,419,405,448c425,478,445,508,465,538c474,551,466,575,480,583c506,598,540,593,570,598c580,613,597,625,600,643c616,756,500,694,435,688c407,660,373,641,345,613c219,487,398,645,300,523c289,509,270,503,255,493c217,380,268,519,210,403c165,313,120,223,75,133c68,119,67,102,60,88c52,72,15,53,30,43c51,29,80,53,105,58c110,73,113,89,120,103c128,119,144,131,150,148c186,245,130,211,210,238c215,263,212,291,225,313c234,329,264,326,270,343c281,371,270,403,270,433e" fillcolor="black" stroked="t" o:allowincell="f" style="position:absolute;left:2452;top:1092;width:217;height:244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413,391" path="m24,249c99,274,64,249,99,354c109,384,189,384,189,384c224,379,266,391,294,369c319,350,294,289,324,279c339,274,354,269,369,264c386,212,413,155,369,99c350,75,309,89,279,84c256,14,247,0,174,24c154,54,125,80,114,114c109,129,112,150,99,159c0,230,9,209,9,159e" fillcolor="black" stroked="t" o:allowincell="f" style="position:absolute;left:2653;top:1157;width:145;height:126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162,150" path="m38,0c1,110,0,59,23,150c46,80,55,66,128,90c138,75,162,63,158,45c152,13,46,2,38,0xe" fillcolor="black" stroked="t" o:allowincell="f" style="position:absolute;left:2764;top:941;width:56;height:47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group id="shape_0" style="position:absolute;left:891;top:113;width:2136;height:1816">
                          <v:shape id="shape_0" coordsize="3712,3435" path="m1590,1200c1570,1140,1545,1110,1500,1065c1467,965,1468,914,1380,855c1360,825,1340,795,1320,765c1278,702,1314,612,1290,540c1410,500,1370,540,1410,420c1420,390,1350,440,1320,450c1305,455,1275,465,1275,465c1245,460,1208,470,1185,450c1161,429,1173,386,1155,360c1145,345,1139,326,1125,315c1113,305,1095,305,1080,300c1070,320,1059,339,1050,360c1044,375,1049,398,1035,405c1021,412,1005,395,990,390c964,311,984,358,915,255c884,208,921,205,870,165c858,155,840,155,825,150c821,146,752,71,735,75c720,79,731,109,720,120c709,131,690,130,675,135c632,70,618,87,555,45c545,30,543,0,525,0c509,0,513,29,510,45c503,80,500,115,495,150c460,145,423,148,390,135c370,127,366,90,345,90c329,90,335,120,330,135c300,130,269,112,240,120c132,151,328,199,180,150c198,259,209,256,120,315c134,324,198,354,180,390c169,412,140,420,120,435c130,450,136,469,150,480c162,490,195,479,195,495c195,546,60,570,60,570c21,686,56,532,135,630c149,647,117,671,105,690c51,780,60,765,0,825c114,863,65,836,150,900c98,978,135,910,105,1020c77,1122,44,1131,120,1080c125,1130,115,1184,135,1230c142,1247,147,1185,165,1185c183,1185,185,1215,195,1230c200,1250,190,1285,210,1290c245,1299,264,1217,270,1200c275,1220,282,1240,285,1260c308,1419,270,1455,330,1365c325,1390,315,1415,315,1440c315,1461,312,1509,330,1500c353,1489,340,1450,345,1425c378,1523,390,1623,405,1725c410,1718,448,1641,480,1665c496,1677,490,1705,495,1725c556,1684,576,1689,630,1635c671,1757,630,1616,630,1890c630,1945,640,2000,645,2055c666,1909,629,1942,705,1980c719,1987,735,1990,750,1995c789,2053,801,2117,840,2175c865,2165,888,2145,915,2145c957,2145,986,2236,1005,2265c1010,2285,1002,2314,1020,2325c1078,2360,1087,2289,1095,2265c1120,2270,1152,2262,1170,2280c1188,2298,1179,2330,1185,2355c1189,2370,1195,2385,1200,2400c1205,2435,1201,2473,1215,2505c1222,2521,1249,2521,1260,2535c1270,2547,1270,2565,1275,2580c1280,2640,1269,2703,1290,2760c1295,2775,1324,2734,1335,2745c1353,2763,1339,2797,1350,2820c1393,2915,1387,2902,1455,2925c1465,2955,1455,3005,1485,3015c1531,3030,1577,3053,1620,3075c1636,3083,1648,3099,1665,3105c1689,3114,1715,3115,1740,3120c1766,3137,1816,3166,1830,3195c1881,3296,1801,3255,1890,3285c1900,3300,1912,3314,1920,3330c1927,3344,1924,3364,1935,3375c1946,3386,1964,3388,1980,3390c2045,3398,2110,3400,2175,3405c2200,3400,2239,3413,2250,3390c2266,3358,2242,3320,2235,3285c2232,3269,2234,3247,2220,3240c2188,3224,2150,3230,2115,3225c2090,3208,2045,3187,2040,3150c2038,3137,2064,3062,2070,3045c2075,2970,2074,2894,2085,2820c2089,2789,2115,2730,2115,2730c2125,2648,2134,2582,2160,2505c2210,2706,1999,3262,2235,3105c2250,3060,2253,2952,2280,2925c2296,2909,2320,2905,2340,2895c2428,2906,2510,2919,2595,2940c2640,2970,2645,2965,2670,3015c2677,3029,2675,3048,2685,3060c2696,3074,2715,3080,2730,3090c2773,3154,2826,3216,2880,3270c2902,3337,2907,3403,2985,3420c3015,3427,3045,3430,3075,3435c3201,3393,3079,3361,3150,3270c3169,3245,3208,3241,3240,3240c3355,3235,3470,3230,3585,3225c3600,3220,3614,3210,3630,3210c3646,3210,3672,3241,3675,3225c3712,3038,3664,3078,3570,3015c3565,3000,3565,2982,3555,2970c3509,2913,3464,2955,3420,2985c3415,2970,3409,2955,3405,2940c3399,2915,3410,2880,3390,2865c3376,2854,3360,2885,3345,2895c3330,2890,3306,2895,3300,2880c3297,2871,3326,2788,3330,2775c3310,2765,3291,2753,3270,2745c3251,2738,3216,2750,3210,2730c3201,2700,3240,2640,3240,2640c3205,2630,3154,2641,3135,2610c3089,2536,3293,2451,3135,2490c3105,2485,3067,2497,3045,2475c3032,2462,3078,2459,3090,2445c3114,2418,3150,2355,3150,2355c3135,2345,3116,2339,3105,2325c3022,2221,3174,2336,3045,2250c2976,2147,2951,2171,3030,2145c3005,2044,2943,1960,2910,1860c2889,1798,3040,1870,3105,1875c3038,1808,2992,1728,2940,1650c2918,1618,2887,1592,2865,1560c2870,1585,2874,1610,2880,1635c2884,1650,2880,1674,2895,1680c2914,1688,2935,1670,2955,1665c2970,1655,2987,1648,3000,1635c3013,1622,3014,1597,3030,1590c3062,1576,3100,1580,3135,1575c3112,1507,3085,1516,3045,1455c3060,1450,3083,1454,3090,1440c3097,1426,3064,1406,3075,1395c3093,1377,3125,1385,3150,1380c3164,1371,3231,1334,3225,1305c3221,1287,3196,1283,3180,1275c3056,1213,3219,1316,3090,1230c3105,1225,3119,1215,3135,1215c3151,1215,3180,1246,3180,1230c3180,1205,3154,1187,3135,1170c3108,1146,3045,1110,3045,1110c3060,1100,3083,1097,3090,1080c3096,1065,3083,1049,3075,1035c3057,1003,3015,945,3015,945c3030,940,3044,930,3060,930c3076,930,3090,951,3105,945c3122,938,3125,915,3135,900c3130,880,3128,859,3120,840c3097,787,3059,785,3135,810c3125,795,3123,768,3105,765c3050,757,2995,776,2940,780c2840,786,2740,790,2640,795c2498,842,2581,822,2385,840c2340,870,2295,885,2250,915c2166,1041,2138,1019,1980,1035c1893,1093,1806,1093,1710,1125c1705,1140,1705,1158,1695,1170c1673,1197,1618,1228,1590,1200xe" fillcolor="black" stroked="t" o:allowincell="f" style="position:absolute;left:891;top:240;width:1317;height:1114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1425,868" path="m30,448c20,418,0,388,30,358c41,347,61,350,75,343c179,291,55,329,180,298c185,263,172,220,195,193c208,177,236,200,255,208c272,215,284,230,300,238c314,245,330,248,345,253c389,121,528,204,630,238c640,223,660,211,660,193c660,161,630,103,630,103c635,73,623,35,645,13c658,0,679,29,690,43c700,55,695,76,705,88c746,139,828,129,885,148c955,253,1066,270,1185,283c1190,308,1187,336,1200,358c1209,374,1231,376,1245,388c1360,484,1223,389,1335,463c1372,574,1337,539,1425,583c1391,651,1398,676,1335,718c1315,713,1295,709,1275,703c1260,699,1236,673,1230,688c1219,716,1240,748,1245,778c1195,795,1139,795,1095,823c1082,831,1085,853,1080,868c1065,858,1044,854,1035,838c975,734,1070,780,975,748c906,645,949,669,870,643c860,658,848,672,840,688c833,702,840,729,825,733c808,737,795,713,780,703c770,688,757,674,750,658c737,629,750,578,720,568c705,563,690,558,675,553c610,456,622,446,510,418c505,433,511,460,495,463c447,473,355,447,300,433c290,418,283,375,270,388c248,410,270,452,255,478c247,492,226,490,210,493c170,500,130,503,90,508c30,488,50,508,30,448xe" fillcolor="white" stroked="t" o:allowincell="f" style="position:absolute;left:955;top:113;width:505;height:280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2220,2055" path="m104,0c101,1,0,24,29,60c49,85,119,90,119,90c86,123,65,138,44,180c37,194,13,222,29,225c60,231,119,195,119,195c114,210,112,226,104,240c49,338,4,343,89,315c104,300,116,282,134,270c180,239,237,273,284,285c269,295,252,302,239,315c226,328,192,353,209,360c265,382,329,370,389,375c399,390,427,404,419,420c410,438,341,426,359,435c395,453,439,445,479,450c494,460,508,472,524,480c538,487,569,479,569,495c569,513,539,515,524,525c529,540,524,566,539,570c766,635,709,511,749,630c754,665,742,707,764,735c775,749,793,697,809,705c823,712,801,736,794,750c786,766,774,780,764,795c769,810,764,835,779,840c796,846,934,801,959,795c979,800,1027,791,1019,810c1006,843,929,870,929,870c919,885,912,902,899,915c860,954,797,956,929,930c979,935,1034,923,1079,945c1095,953,1056,974,1049,990c1036,1019,1019,1080,1019,1080c1081,1121,1144,1120,1214,1140c1229,1144,1245,1148,1259,1155c1275,1163,1287,1179,1304,1185c1333,1195,1364,1195,1394,1200c1407,1239,1401,1286,1424,1320c1433,1333,1454,1330,1469,1335c1506,1445,1497,1402,1514,1515c1518,1540,1529,1644,1544,1680c1560,1717,1592,1743,1619,1770c1624,1800,1620,1833,1634,1860c1642,1876,1748,1921,1769,1935c1779,1950,1791,1964,1799,1980c1806,1994,1803,2014,1814,2025c1828,2039,1941,2054,1949,2055c2036,2038,2065,2054,2114,1980c2119,1960,2119,1938,2129,1920c2219,1763,2142,1970,2189,1830c2180,1704,2220,1600,2099,1560c2077,1495,2039,1440,2009,1380c1964,1289,2037,1383,1979,1245c1945,1164,1931,1163,1874,1125c1856,1071,1849,1013,1829,960c1823,943,1807,931,1799,915c1784,885,1769,855,1754,825c1747,811,1750,791,1739,780c1728,769,1709,770,1694,765c1659,713,1626,680,1574,645c1550,574,1489,524,1469,465c1449,406,1431,380,1379,345c1374,330,1374,312,1364,300c1315,239,1319,296,1319,255e" stroked="t" o:allowincell="f" style="position:absolute;left:1707;top:1208;width:787;height:66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112,2069" path="m0,90c10,120,20,150,30,180c35,195,45,225,45,225c50,210,44,180,60,180c76,180,72,210,75,225c82,255,85,285,90,315c99,301,136,234,165,240c183,244,185,270,195,285c210,280,228,280,240,270c254,259,253,232,270,225c285,219,300,235,315,240c354,232,418,203,450,255c466,281,460,315,465,345c500,239,508,252,615,270c620,335,608,404,630,465c637,484,679,462,690,480c701,498,681,520,675,540c671,555,673,576,660,585c634,603,570,615,570,615c596,693,569,774,525,840c684,880,640,829,660,990c675,975,684,941,705,945c742,952,735,1069,750,1080c778,1101,820,1090,855,1095c895,1215,835,1075,915,1155c932,1172,958,1273,975,1290c991,1306,1017,1307,1035,1320c1052,1332,1065,1350,1080,1365c1081,1371,1103,1564,1110,1575c1122,1594,1150,1595,1170,1605c1200,1650,1230,1695,1260,1740c1269,1753,1264,1774,1275,1785c1286,1796,1305,1795,1320,1800c1347,1882,1373,1874,1455,1890c1489,1916,1533,1931,1560,1965c1643,2069,1491,1954,1620,2040c1730,2035,1846,2061,1950,2025c1983,2013,1943,1948,1965,1920c1984,1895,2055,1890,2055,1890c2069,1868,2112,1830,2070,1800c2044,1782,1980,1770,1980,1770c1970,1755,1963,1738,1950,1725c1937,1712,1916,1709,1905,1695c1895,1683,1901,1661,1890,1650c1879,1639,1859,1642,1845,1635c1829,1627,1816,1612,1800,1605c1800,1605,1688,1568,1665,1560c1650,1555,1620,1545,1620,1545c1578,1482,1595,1468,1530,1425c1520,1410,1513,1393,1500,1380c1448,1328,1457,1377,1425,1305c1412,1276,1395,1215,1395,1215c1389,1164,1383,1054,1350,1005c1323,965,1315,962,1305,915c1286,830,1273,758,1245,675c1218,594,1258,494,1215,420c1200,394,1155,410,1125,405c1094,312,1060,198,960,165c906,84,908,75,870,0e" stroked="t" o:allowincell="f" style="position:absolute;left:2202;top:1257;width:749;height:6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906,2892" path="m28,447c48,437,79,438,88,417c91,409,49,252,43,237c36,220,0,205,13,192c28,177,53,202,73,207c88,217,101,244,118,237c173,215,143,161,133,132c138,117,132,87,148,87c166,87,170,148,178,132c189,109,168,82,163,57c178,52,194,34,208,42c245,63,258,119,298,132c313,137,328,142,343,147c353,127,366,108,373,87c381,63,365,23,388,12c412,0,462,115,463,117c508,49,513,40,583,87c588,72,584,49,598,42c634,24,664,88,673,102c721,31,726,36,808,57c840,79,864,113,898,132c930,150,968,150,1003,162c1013,147,1016,122,1033,117c1078,104,1120,140,1153,162c1158,147,1152,120,1168,117c1183,114,1259,168,1273,177c1293,172,1316,173,1333,162c1348,152,1350,130,1363,117c1376,104,1393,97,1408,87c1480,195,1443,152,1513,222c1528,217,1547,218,1558,207c1569,196,1559,169,1573,162c1587,155,1603,174,1618,177c1648,184,1678,185,1708,192c1739,200,1798,222,1798,222c1877,301,1921,281,2023,312c2053,321,2113,342,2113,342c2118,357,2139,376,2128,387c2116,399,2040,343,2038,342c1990,413,2025,381,1918,417c1903,422,1873,432,1873,432c1801,420,1759,395,1693,417c1683,432,1676,449,1663,462c1627,498,1557,493,1633,582c1650,601,1683,592,1708,597c1713,627,1704,663,1723,687c1733,699,1755,663,1768,672c1968,815,1635,743,1978,777c2006,861,2044,854,2128,882c2143,887,2173,897,2173,897c2183,912,2197,925,2203,942c2212,966,2197,1003,2218,1017c2252,1039,2298,1027,2338,1032c2343,1057,2340,1085,2353,1107c2362,1123,2391,1121,2398,1137c2412,1169,2408,1207,2413,1242c2438,1237,2470,1245,2488,1227c2506,1209,2503,1177,2503,1152c2503,798,2552,888,2458,747c2531,699,2600,640,2683,612c2692,650,2712,681,2683,717c2672,731,2638,729,2638,747c2638,763,2668,737,2683,732c2727,688,2774,656,2818,612c2823,632,2833,651,2833,672c2833,718,2795,808,2758,837c2746,847,2728,847,2713,852c2728,857,2742,870,2758,867c2808,859,2853,785,2878,747c2906,830,2883,857,2848,927c2825,974,2842,985,2803,1032c2791,1046,2772,1050,2758,1062c2715,1098,2712,1108,2683,1152c2698,1162,2711,1176,2728,1182c2757,1192,2810,1168,2818,1197c2832,1246,2746,1295,2713,1317c2743,1322,2779,1313,2803,1332c2815,1342,2798,1365,2788,1377c2777,1391,2757,1395,2743,1407c2727,1421,2713,1437,2698,1452c2693,1467,2690,1483,2683,1497c2643,1577,2608,1536,2773,1557c2763,1572,2757,1591,2743,1602c2708,1630,2658,1604,2743,1632c2670,1656,2669,1679,2653,1752c2647,1777,2654,1807,2638,1827c2625,1843,2598,1836,2578,1842c2548,1851,2518,1862,2488,1872c2473,1877,2443,1887,2443,1887c2438,1917,2452,1958,2428,1977c2252,2114,2336,1907,2293,2037c2305,2074,2324,2103,2293,2142c2283,2154,2263,2152,2248,2157c2278,2202,2293,2247,2323,2292c2318,2402,2327,2514,2308,2622c2305,2638,2274,2626,2263,2637c2252,2648,2259,2671,2248,2682c2168,2762,2134,2745,2023,2757c2013,2772,2000,2785,1993,2802c1985,2821,1989,2845,1978,2862c1968,2877,1948,2882,1933,2892c1878,2887,1822,2889,1768,2877c1707,2864,1734,2835,1693,2802c1679,2791,1579,2749,1558,2742c1527,2696,1492,2661,1453,2622e" stroked="t" o:allowincell="f" style="position:absolute;left:1995;top:415;width:1031;height:93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70,229" path="m0,44c55,49,113,42,165,59c285,99,36,140,240,89c181,0,159,30,45,44c90,49,135,52,180,59c196,62,217,60,225,74c240,100,235,134,240,164c265,159,293,162,315,149c331,140,332,117,345,104c374,75,398,71,435,59c450,64,474,59,480,74c504,133,405,145,480,209c503,229,570,224,570,224e" fillcolor="black" stroked="t" o:allowincell="f" style="position:absolute;left:2687;top:1837;width:201;height:73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459,678" path="m286,621c311,629,351,653,376,621c389,605,381,579,391,561c402,543,421,531,436,516c405,495,303,469,361,411c372,400,391,401,406,396c459,316,441,376,391,336c377,325,371,306,361,291c380,285,446,273,436,231c432,216,406,221,391,216c361,226,319,220,301,246c261,306,286,281,226,321c188,208,303,0,151,51c84,118,113,76,76,186c71,201,61,231,61,231c78,562,0,531,241,561c251,576,263,590,271,606c289,642,286,678,286,621xe" fillcolor="black" stroked="t" o:allowincell="f" style="position:absolute;left:1572;top:1107;width:181;height:24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498,577" path="m324,555c334,540,349,527,354,510c383,403,334,367,444,330c449,322,498,258,489,240c482,226,459,230,444,225c424,166,419,104,399,45c389,60,377,74,369,90c362,104,365,124,354,135c343,146,324,145,309,150c299,120,289,90,279,60c259,0,279,20,219,0c204,5,186,5,174,15c160,26,161,53,144,60c129,66,114,50,99,45c74,50,45,46,24,60c0,76,8,134,24,150c35,161,54,160,69,165c81,200,79,240,99,270c109,285,129,290,144,300c149,315,147,335,159,345c175,358,209,342,219,360c239,395,223,441,234,480c239,497,256,509,264,525c271,539,265,563,279,570c293,577,309,560,324,555xe" fillcolor="black" stroked="t" o:allowincell="f" style="position:absolute;left:2168;top:1256;width:346;height:32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shape id="shape_0" coordsize="809,787" path="m494,60c479,50,465,37,449,30c420,17,359,0,359,0c349,15,345,36,329,45c295,64,114,87,89,90c69,110,0,153,59,195c84,213,119,205,149,210c154,235,160,260,164,285c170,320,152,367,179,390c202,410,239,380,269,375c343,326,356,329,449,345c469,355,488,367,509,375c528,382,553,377,569,390c581,400,579,420,584,435c589,480,575,532,599,570c616,597,689,600,689,600c694,645,693,691,704,735c708,752,717,775,734,780c759,787,784,770,809,765c804,670,803,575,794,480c793,464,782,451,779,435c772,400,785,358,764,330c749,310,714,320,689,315c582,244,634,264,539,240c514,215,386,60,494,60xe" fillcolor="black" stroked="t" o:allowincell="f" style="position:absolute;left:2568;top:526;width:320;height:28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1371;top:1187;width:317;height:259">
                    <v:shape id="shape_0" coordsize="555,527" path="m0,206c10,236,27,265,30,296c37,365,18,495,120,506c200,514,280,516,360,521c420,516,483,527,540,506c555,501,535,473,525,461c514,447,495,441,480,431c438,305,444,382,465,296c471,271,469,244,480,221c495,188,540,131,540,131c495,101,501,88,450,116c418,134,360,176,360,176c345,171,326,172,315,161c304,150,307,130,300,116c242,0,293,139,255,26c148,62,191,38,120,86c100,116,80,146,60,176c24,230,46,229,0,206xe" fillcolor="black" stroked="t" o:allowincell="f" style="position:absolute;left:1372;top:1186;width:207;height:151;mso-wrap-style:none;v-text-anchor:middle;rotation:48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42,529" path="m13,109c66,73,0,114,65,87c73,83,80,76,88,72c95,68,103,67,110,64c154,0,227,38,305,42c344,80,350,79,410,87c470,127,437,115,508,124c523,139,541,151,553,169c563,184,583,214,583,214c585,222,584,231,590,237c603,250,635,267,635,267c677,328,640,371,725,402c730,409,742,415,740,424c738,432,726,431,718,432c698,436,678,437,658,439c641,501,666,448,575,477c549,485,527,510,508,529c488,527,467,527,448,522c420,514,428,502,410,484c395,469,384,468,365,462c340,464,314,462,290,469c280,472,276,485,268,492c246,510,243,508,215,514c193,512,170,512,148,507c117,499,122,473,88,462c60,444,73,451,50,439e" stroked="t" o:allowincell="f" style="position:absolute;left:1478;top:1312;width:210;height:131;mso-wrap-style:none;v-text-anchor:middle;rotation:48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  <v:group id="shape_0" style="position:absolute;left:714;top:-384;width:2507;height:1844">
                  <v:rect id="shape_0" fillcolor="black" stroked="f" o:allowincell="f" style="position:absolute;left:2146;top:-115;width:1073;height:1574;flip:x;mso-wrap-style:none;v-text-anchor:middle;rotation:37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4;top:-384;width:899;height:1686;flip:x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e Bye Border Collie Rescu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ster Home Application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Please answer the following questions so that we can make the best possible match for a foster dog for you and your family.   All information is 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a little about yourself and why you want to foster a Border Collie or BC mix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rPr/>
      </w:pPr>
      <w:r>
        <w:rPr/>
        <w:t>Your full name _________________________________________</w:t>
      </w:r>
    </w:p>
    <w:p>
      <w:pPr>
        <w:pStyle w:val="Normal"/>
        <w:rPr/>
      </w:pPr>
      <w:r>
        <w:rPr/>
        <w:t>Partner’s full name _________________________________</w:t>
      </w:r>
    </w:p>
    <w:p>
      <w:pPr>
        <w:pStyle w:val="Normal"/>
        <w:rPr/>
      </w:pPr>
      <w:r>
        <w:rPr/>
        <w:t>Address _____________________________________________________________</w:t>
        <w:br/>
        <w:t xml:space="preserve">City ____________________________State ______________ Zip _____________ </w:t>
      </w:r>
    </w:p>
    <w:p>
      <w:pPr>
        <w:pStyle w:val="Normal"/>
        <w:rPr/>
      </w:pPr>
      <w:r>
        <w:rPr/>
        <w:t>Phone (h) ________________________  Phone (w) ______]___________________</w:t>
      </w:r>
    </w:p>
    <w:p>
      <w:pPr>
        <w:pStyle w:val="Normal"/>
        <w:rPr/>
      </w:pPr>
      <w:r>
        <w:rPr/>
        <w:t xml:space="preserve">Phone (cell) ___________________________________ </w:t>
      </w:r>
    </w:p>
    <w:p>
      <w:pPr>
        <w:pStyle w:val="Normal"/>
        <w:rPr/>
      </w:pPr>
      <w:r>
        <w:rPr/>
        <w:t>E-mail Address: ________________________________</w:t>
      </w:r>
    </w:p>
    <w:p>
      <w:pPr>
        <w:pStyle w:val="Normal"/>
        <w:rPr/>
      </w:pPr>
      <w:r>
        <w:rPr/>
        <w:t>How often do you check your e-mail? _______________________</w:t>
      </w:r>
    </w:p>
    <w:p>
      <w:pPr>
        <w:pStyle w:val="Normal"/>
        <w:rPr/>
      </w:pPr>
      <w:r>
        <w:rPr/>
        <w:t>Occupation ______________________________________________</w:t>
      </w:r>
    </w:p>
    <w:p>
      <w:pPr>
        <w:pStyle w:val="Normal"/>
        <w:rPr/>
      </w:pPr>
      <w:r>
        <w:rPr/>
        <w:t>Employer _________________________________________________________</w:t>
      </w:r>
    </w:p>
    <w:p>
      <w:pPr>
        <w:pStyle w:val="Normal"/>
        <w:rPr/>
      </w:pPr>
      <w:r>
        <w:rPr/>
        <w:t xml:space="preserve">How long _______________________ </w:t>
      </w:r>
    </w:p>
    <w:p>
      <w:pPr>
        <w:pStyle w:val="Normal"/>
        <w:rPr/>
      </w:pPr>
      <w:r>
        <w:rPr/>
        <w:t xml:space="preserve">How many hours per day will the dog be left alone on average? _______________ </w:t>
      </w:r>
    </w:p>
    <w:p>
      <w:pPr>
        <w:pStyle w:val="Normal"/>
        <w:rPr/>
      </w:pPr>
      <w:r>
        <w:rPr/>
        <w:t>Partner’s occupation ______________________________________________</w:t>
      </w:r>
    </w:p>
    <w:p>
      <w:pPr>
        <w:pStyle w:val="Normal"/>
        <w:rPr/>
      </w:pPr>
      <w:r>
        <w:rPr/>
        <w:t>Hobbies and activitie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in your family have pet allergies?  ( ) no  ( ) yes</w:t>
      </w:r>
    </w:p>
    <w:p>
      <w:pPr>
        <w:pStyle w:val="Normal"/>
        <w:rPr/>
      </w:pPr>
      <w:r>
        <w:rPr/>
        <w:t>Who?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the names and ages of all people living in your hom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0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</w:tr>
      <w:tr>
        <w:trPr>
          <w:trHeight w:val="30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 you have an age preference for foster dogs?  Please check all tha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less than 1 year ( ) 1-3 years old ( ] 4-7 years old ( ) 8 years and up ( ) doesn’t mat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 you prefer to foster a  [ ] Male  [ ] Female   [ ] doesn’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is important to you in deciding to foster a dog 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Home and Yard</w:t>
      </w:r>
    </w:p>
    <w:p>
      <w:pPr>
        <w:pStyle w:val="Normal"/>
        <w:rPr/>
      </w:pPr>
      <w:r>
        <w:rPr/>
        <w:t>Do you live in:  ( ) Apartment ( )House ( ) ( ) Condo [ ] other:________________________</w:t>
      </w:r>
    </w:p>
    <w:p>
      <w:pPr>
        <w:pStyle w:val="Normal"/>
        <w:rPr/>
      </w:pPr>
      <w:r>
        <w:rPr/>
        <w:t>Size of yard __________________________________________________</w:t>
      </w:r>
    </w:p>
    <w:p>
      <w:pPr>
        <w:pStyle w:val="Normal"/>
        <w:rPr/>
      </w:pPr>
      <w:r>
        <w:rPr/>
        <w:t>Do you rent? ( ) Yes ( ) No</w:t>
      </w:r>
    </w:p>
    <w:p>
      <w:pPr>
        <w:pStyle w:val="Normal"/>
        <w:rPr/>
      </w:pPr>
      <w:r>
        <w:rPr/>
        <w:t>If you rent, does your rental agreement permit pets? ( ) Yes ( ) No</w:t>
      </w:r>
    </w:p>
    <w:p>
      <w:pPr>
        <w:pStyle w:val="Normal"/>
        <w:rPr/>
      </w:pPr>
      <w:r>
        <w:rPr/>
        <w:t xml:space="preserve">Does your rental agreement have a size limit on a dog? ( ) Yes ( ) No  </w:t>
      </w:r>
    </w:p>
    <w:p>
      <w:pPr>
        <w:pStyle w:val="Normal"/>
        <w:rPr/>
      </w:pPr>
      <w:r>
        <w:rPr/>
        <w:t>If yes what is it _______________</w:t>
      </w:r>
    </w:p>
    <w:p>
      <w:pPr>
        <w:pStyle w:val="Normal"/>
        <w:rPr/>
      </w:pPr>
      <w:r>
        <w:rPr/>
        <w:t xml:space="preserve">Landlord’s name, address, and phone number (required)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ow long have you lived there? ________ Years   ________ Months</w:t>
      </w:r>
    </w:p>
    <w:p>
      <w:pPr>
        <w:pStyle w:val="Normal"/>
        <w:rPr/>
      </w:pPr>
      <w:r>
        <w:rPr/>
        <w:t xml:space="preserve">What type of area do you live in? ______ City   _____  Suburb   _____ Rural </w:t>
      </w:r>
    </w:p>
    <w:p>
      <w:pPr>
        <w:pStyle w:val="Normal"/>
        <w:rPr/>
      </w:pPr>
      <w:r>
        <w:rPr/>
        <w:t xml:space="preserve">Are there any ordinances limiting the number of dogs you can have on your property? </w:t>
      </w:r>
    </w:p>
    <w:p>
      <w:pPr>
        <w:pStyle w:val="Normal"/>
        <w:rPr/>
      </w:pPr>
      <w:r>
        <w:rPr/>
        <w:t>( ) No ( ) Yes  How many? ______________________</w:t>
      </w:r>
    </w:p>
    <w:p>
      <w:pPr>
        <w:pStyle w:val="Normal"/>
        <w:rPr/>
      </w:pPr>
      <w:r>
        <w:rPr/>
        <w:t>Is your yard fenced? _________   Type/height of fence? ___________________________________________________________________________</w:t>
      </w:r>
    </w:p>
    <w:p>
      <w:pPr>
        <w:pStyle w:val="Normal"/>
        <w:rPr/>
      </w:pPr>
      <w:r>
        <w:rPr/>
        <w:t>If not fenced, when, how and where will you exercise your foster dog? ___________________________________________________________________________</w:t>
      </w:r>
    </w:p>
    <w:p>
      <w:pPr>
        <w:pStyle w:val="Normal"/>
        <w:rPr/>
      </w:pPr>
      <w:r>
        <w:rPr/>
        <w:t>Does your home have an outside kennel or other facility with shelter or doghouse for the temporary housing or restricting of dogs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foster dog spend its time alone (be specific please)? ___________________________________________________________________________</w:t>
      </w:r>
    </w:p>
    <w:p>
      <w:pPr>
        <w:pStyle w:val="Normal"/>
        <w:rPr/>
      </w:pPr>
      <w:r>
        <w:rPr/>
        <w:t>Where will the dog sleep at night (be specific please)? 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/>
      </w:pPr>
      <w:r>
        <w:rPr>
          <w:b/>
          <w:bCs/>
        </w:rPr>
        <w:t>Care of the Foster Dog</w:t>
      </w:r>
    </w:p>
    <w:p>
      <w:pPr>
        <w:pStyle w:val="Normal"/>
        <w:keepNext w:val="true"/>
        <w:rPr/>
      </w:pPr>
      <w:r>
        <w:rPr>
          <w:b/>
          <w:bCs/>
        </w:rPr>
        <w:t>Would your foster dog be living with or have any of these neighbors/visitors, or encounter any of these situations/activities regularly?</w:t>
      </w:r>
      <w:r>
        <w:rPr/>
        <w:t xml:space="preserve">  (Check all that apply)</w:t>
      </w:r>
    </w:p>
    <w:p>
      <w:pPr>
        <w:pStyle w:val="Normal"/>
        <w:keepNext w:val="true"/>
        <w:rPr/>
      </w:pPr>
      <w:r>
        <w:rPr/>
        <w:t>( ) Other Dogs</w:t>
        <w:tab/>
        <w:tab/>
        <w:tab/>
        <w:t xml:space="preserve">( ) Children under 10 </w:t>
        <w:tab/>
        <w:tab/>
        <w:t xml:space="preserve">( ) Dog Parks </w:t>
      </w:r>
    </w:p>
    <w:p>
      <w:pPr>
        <w:pStyle w:val="Normal"/>
        <w:keepNext w:val="true"/>
        <w:rPr/>
      </w:pPr>
      <w:r>
        <w:rPr/>
        <w:t>( ) Cats</w:t>
        <w:tab/>
        <w:tab/>
        <w:tab/>
        <w:tab/>
        <w:t>( ) Heavy traffic</w:t>
        <w:tab/>
        <w:tab/>
        <w:tab/>
        <w:t>( ) Teenagers</w:t>
      </w:r>
    </w:p>
    <w:p>
      <w:pPr>
        <w:pStyle w:val="Normal"/>
        <w:keepNext w:val="true"/>
        <w:rPr/>
      </w:pPr>
      <w:r>
        <w:rPr/>
        <w:t>( ) Poultry</w:t>
        <w:tab/>
        <w:tab/>
        <w:tab/>
        <w:tab/>
        <w:t>( ) Joggers/walkers</w:t>
      </w:r>
    </w:p>
    <w:p>
      <w:pPr>
        <w:pStyle w:val="Normal"/>
        <w:keepNext w:val="true"/>
        <w:rPr/>
      </w:pPr>
      <w:r>
        <w:rPr/>
        <w:t>( ) Livestock _______</w:t>
        <w:tab/>
        <w:tab/>
        <w:t>( ) Skateboarders</w:t>
        <w:tab/>
        <w:tab/>
      </w:r>
    </w:p>
    <w:p>
      <w:pPr>
        <w:pStyle w:val="Normal"/>
        <w:keepNext w:val="true"/>
        <w:rPr/>
      </w:pPr>
      <w:r>
        <w:rPr/>
        <w:t xml:space="preserve">( ) Horses </w:t>
        <w:tab/>
        <w:tab/>
        <w:tab/>
        <w:tab/>
        <w:t>( ) Bi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be the primary caretaker for the foster dog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vities will your foster dog have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Have you ever participated in an obedience class?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plan to enroll a foster dog in an obedience class? ( ) Yes ( ) No </w:t>
      </w:r>
    </w:p>
    <w:p>
      <w:pPr>
        <w:pStyle w:val="Normal"/>
        <w:rPr/>
      </w:pPr>
      <w:r>
        <w:rPr/>
        <w:t>Explain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using dog crates? ______________________________________________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o on vacation, where will your foster dog go and who will care for it?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 you feel a foster dog needs for an adjustment period once placed in your care?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family willing to work with a foster dog on any issues that he/she may have?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behaviors would you have a hard time dealing with in a foster dog?</w:t>
      </w:r>
      <w:r>
        <w:rPr/>
        <w:t xml:space="preserve">  (Check all that apply)</w:t>
      </w:r>
    </w:p>
    <w:p>
      <w:pPr>
        <w:pStyle w:val="Normal"/>
        <w:rPr/>
      </w:pPr>
      <w:r>
        <w:rPr/>
        <w:t>( ) Dominance</w:t>
        <w:tab/>
        <w:tab/>
        <w:t>( ) Stubborn</w:t>
        <w:tab/>
        <w:tab/>
        <w:tab/>
        <w:tab/>
        <w:t>( ) Destructive chewing</w:t>
        <w:tab/>
      </w:r>
    </w:p>
    <w:p>
      <w:pPr>
        <w:pStyle w:val="Normal"/>
        <w:rPr/>
      </w:pPr>
      <w:r>
        <w:rPr/>
        <w:t>( ) Escaping Behavior</w:t>
        <w:tab/>
        <w:t xml:space="preserve">( ) Jumping on People </w:t>
        <w:tab/>
        <w:tab/>
        <w:t>( ) Digging</w:t>
        <w:tab/>
      </w:r>
    </w:p>
    <w:p>
      <w:pPr>
        <w:pStyle w:val="Normal"/>
        <w:rPr/>
      </w:pPr>
      <w:r>
        <w:rPr/>
        <w:t>( ) Aggression</w:t>
        <w:tab/>
        <w:tab/>
        <w:t>( ) Barks Excessively</w:t>
        <w:tab/>
        <w:tab/>
        <w:t>( ) Nervous or Shy</w:t>
        <w:tab/>
      </w:r>
    </w:p>
    <w:p>
      <w:pPr>
        <w:pStyle w:val="Normal"/>
        <w:rPr/>
      </w:pPr>
      <w:r>
        <w:rPr/>
        <w:t>( ) Aloof</w:t>
        <w:tab/>
        <w:tab/>
        <w:tab/>
        <w:t>( ) Too energetic</w:t>
        <w:tab/>
        <w:tab/>
        <w:tab/>
        <w:t xml:space="preserve">( ) Too Friendly   </w:t>
      </w:r>
    </w:p>
    <w:p>
      <w:pPr>
        <w:pStyle w:val="Normal"/>
        <w:rPr/>
      </w:pPr>
      <w:r>
        <w:rPr/>
        <w:t xml:space="preserve">( ) Quiet   </w:t>
        <w:tab/>
        <w:tab/>
        <w:tab/>
        <w:t xml:space="preserve">( ) Biting </w:t>
        <w:tab/>
        <w:tab/>
        <w:tab/>
        <w:tab/>
        <w:t>( ) Submissive Traits Noisy</w:t>
      </w:r>
    </w:p>
    <w:p>
      <w:pPr>
        <w:pStyle w:val="Normal"/>
        <w:rPr/>
      </w:pPr>
      <w:r>
        <w:rPr/>
        <w:t>( ) Overly Protective</w:t>
        <w:tab/>
        <w:t xml:space="preserve">( ) Not good with other pets    </w:t>
        <w:tab/>
        <w:t>( ) Plays too rough with children</w:t>
      </w:r>
    </w:p>
    <w:p>
      <w:pPr>
        <w:pStyle w:val="Normal"/>
        <w:rPr/>
      </w:pPr>
      <w:r>
        <w:rPr/>
        <w:t>( ) Submissive peeing</w:t>
        <w:tab/>
        <w:t>( ) Nipping at heels</w:t>
        <w:tab/>
        <w:tab/>
        <w:t>( ) Needs too much exercise</w:t>
      </w:r>
    </w:p>
    <w:p>
      <w:pPr>
        <w:pStyle w:val="Normal"/>
        <w:rPr/>
      </w:pPr>
      <w:r>
        <w:rPr/>
        <w:t>( ) Herding other dogs, cats, childr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Your Other Pets</w:t>
      </w:r>
    </w:p>
    <w:p>
      <w:pPr>
        <w:pStyle w:val="Normal"/>
        <w:keepNext w:val="true"/>
        <w:rPr/>
      </w:pPr>
      <w:r>
        <w:rPr/>
        <w:t>Please list all other pets you have owned in the last ten years (living or deceased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03"/>
        <w:gridCol w:w="2401"/>
        <w:gridCol w:w="3527"/>
      </w:tblGrid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am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ype of animal/Bree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ayed/Neutered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ge/Owned how long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ny of your current pets have a medical condition? If yes, please explain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  <w:br/>
      </w:r>
    </w:p>
    <w:p>
      <w:pPr>
        <w:pStyle w:val="Normal"/>
        <w:keepNext w:val="true"/>
        <w:rPr/>
      </w:pPr>
      <w:r>
        <w:rPr/>
        <w:t>What are your activities with your current dog(s)? 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ookman Old Style" w:cs="Bookman Old Style"/>
          <w:b/>
          <w:bCs/>
        </w:rPr>
        <w:t xml:space="preserve"> </w:t>
      </w:r>
      <w:r>
        <w:rPr>
          <w:b/>
          <w:bCs/>
        </w:rPr>
        <w:t>Other Inform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did you hear about us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applied to adopt a dog from us? 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 and which dog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Please answer the following questions brief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e you willing to allow a home visit by appointment?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ve you ever been bitten/attacked by a dog? If yes, please explain: 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will you confine the foster dog during periods of your absence? 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 you intend to keep the foster dog primarily indoors, outdoors, or combination?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e you comfortable approaching dogs that you do not know? 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br/>
        <w:t xml:space="preserve">Do you understand that dogs may be unpredictable and that CBBCR cannot guarantee that a dog we are attempting to rescue will not become aggressive? </w:t>
      </w:r>
    </w:p>
    <w:p>
      <w:pPr>
        <w:pStyle w:val="Normal"/>
        <w:rPr>
          <w:bCs/>
        </w:rPr>
      </w:pPr>
      <w:r>
        <w:rPr>
          <w:bCs/>
        </w:rPr>
        <w:t>( ) yes  ( ) no</w:t>
      </w:r>
    </w:p>
    <w:p>
      <w:pPr>
        <w:pStyle w:val="Normal"/>
        <w:rPr>
          <w:bCs/>
        </w:rPr>
      </w:pPr>
      <w:r>
        <w:rPr>
          <w:bCs/>
        </w:rPr>
        <w:t xml:space="preserve">Are you willing to assume the risks involved with working with animals that are sometimes frightened and in unfamiliar surroundings may become aggressive? </w:t>
      </w:r>
    </w:p>
    <w:p>
      <w:pPr>
        <w:pStyle w:val="Normal"/>
        <w:rPr>
          <w:bCs/>
        </w:rPr>
      </w:pPr>
      <w:r>
        <w:rPr>
          <w:bCs/>
        </w:rPr>
        <w:t>( ) yes ( ) no</w:t>
      </w:r>
    </w:p>
    <w:p>
      <w:pPr>
        <w:pStyle w:val="Normal"/>
        <w:rPr>
          <w:bCs/>
        </w:rPr>
      </w:pPr>
      <w:r>
        <w:rPr>
          <w:bCs/>
        </w:rPr>
        <w:t xml:space="preserve">Are you willing to accept any risk involved in transporting a dog inside your vehicle? </w:t>
      </w:r>
    </w:p>
    <w:p>
      <w:pPr>
        <w:pStyle w:val="Normal"/>
        <w:rPr>
          <w:bCs/>
        </w:rPr>
      </w:pPr>
      <w:r>
        <w:rPr>
          <w:bCs/>
        </w:rPr>
        <w:t>( ) yes ( ) no</w:t>
      </w:r>
    </w:p>
    <w:p>
      <w:pPr>
        <w:pStyle w:val="Normal"/>
        <w:rPr>
          <w:bCs/>
        </w:rPr>
      </w:pPr>
      <w:r>
        <w:rPr>
          <w:bCs/>
        </w:rPr>
        <w:t xml:space="preserve">Are you willing to foster a special needs dog, including but not limited to a dog with health issues, deafness, or a physical handicap, with guidance from CBBCR? </w:t>
        <w:br/>
        <w:t>( ) yes ( ) no</w:t>
      </w:r>
    </w:p>
    <w:p>
      <w:pPr>
        <w:pStyle w:val="Normal"/>
        <w:rPr>
          <w:bCs/>
        </w:rPr>
      </w:pPr>
      <w:r>
        <w:rPr>
          <w:bCs/>
        </w:rPr>
        <w:t xml:space="preserve">Are you willing to foster a dog that is not housebroken? </w:t>
      </w:r>
    </w:p>
    <w:p>
      <w:pPr>
        <w:pStyle w:val="Normal"/>
        <w:rPr>
          <w:bCs/>
        </w:rPr>
      </w:pPr>
      <w:r>
        <w:rPr>
          <w:bCs/>
        </w:rPr>
        <w:t>( ) yes ( )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type of volunteering have you performed in the past, or are performing now, for other volunteer organizations? ______________________________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Please explain or describe and other information which you feel is relevant or important about yourself. </w:t>
      </w:r>
    </w:p>
    <w:p>
      <w:pPr>
        <w:pStyle w:val="Normal"/>
        <w:keepNext w:val="true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  <w:t>Please list four (4) people who have known you for at least 2 years. We recommend your vet, dog trainer, neighbor, personal friend, co-worker, no more than one family member may be listed.  Please give home numb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me: ________________________ </w:t>
        <w:tab/>
        <w:t xml:space="preserve">Phone Number: ___________________  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>Relationship to you: __________________ E-mail __________________________</w:t>
      </w:r>
    </w:p>
    <w:p>
      <w:pPr>
        <w:pStyle w:val="Normal"/>
        <w:rPr/>
      </w:pPr>
      <w:r>
        <w:rPr/>
        <w:t>How often do they check their e-Mail  [ ] Daily [ ] Weekly [ ] Monthly [ ] Othe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Name: ________________________ </w:t>
        <w:tab/>
        <w:t xml:space="preserve">Phone Number: ___________________  </w:t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  <w:t>Relationship to you: __________________ E-mail __________________________</w:t>
      </w:r>
    </w:p>
    <w:p>
      <w:pPr>
        <w:pStyle w:val="Normal"/>
        <w:rPr/>
      </w:pPr>
      <w:r>
        <w:rPr/>
        <w:t>How often do they check their e-Mail  [ ] Daily [ ] Weekly [ ] Monthly [ ] Othe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Name: ________________________ </w:t>
        <w:tab/>
        <w:t xml:space="preserve">Phone Number: ___________________  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>Relationship to you: __________________ E-mail ____________________________</w:t>
      </w:r>
    </w:p>
    <w:p>
      <w:pPr>
        <w:pStyle w:val="Normal"/>
        <w:rPr/>
      </w:pPr>
      <w:r>
        <w:rPr/>
        <w:t>How often do they check their e-Mail  [ ] Daily [ ] Weekly [ ] Monthly [ ] Othe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Name: ________________________ </w:t>
        <w:tab/>
        <w:t xml:space="preserve">Phone Number: ___________________  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>Relationship to you: ____________________ E-mail _________________________</w:t>
      </w:r>
    </w:p>
    <w:p>
      <w:pPr>
        <w:pStyle w:val="Normal"/>
        <w:rPr/>
      </w:pPr>
      <w:r>
        <w:rPr/>
        <w:t>How often do they check their e-Mail  [ ] Daily [ ] Weekly [ ] Monthly [ ] Othe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mergency Contact: </w:t>
      </w:r>
      <w:r>
        <w:rPr/>
        <w:t xml:space="preserve">Please give us the name and phone number for a person not living with you. </w:t>
      </w:r>
    </w:p>
    <w:p>
      <w:pPr>
        <w:pStyle w:val="Normal"/>
        <w:rPr/>
      </w:pPr>
      <w:r>
        <w:rPr/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  <w:szCs w:val="20"/>
        </w:rPr>
        <w:t>I hereby affirm that all of the above information is true and correct. I understand that submission of this application does not necessarily mean that I will be approved to foster and that CBBCR reserves the right to reject any applicant. I authorize CBBCR to verify any and all information set forth in this application and to contact my personal references</w:t>
      </w:r>
      <w:r>
        <w:rPr>
          <w:rFonts w:eastAsia="Arial Unicode MS" w:cs="Arial Unicode MS"/>
        </w:rPr>
        <w:t xml:space="preserve">. I agree to provide any records to CBBCR of all foster dogs within my care.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 </w:t>
      </w:r>
    </w:p>
    <w:p>
      <w:pPr>
        <w:pStyle w:val="Normal"/>
        <w:keepNext w:val="true"/>
        <w:rPr/>
      </w:pPr>
      <w:r>
        <w:rPr>
          <w:rFonts w:eastAsia="Arial Unicode MS"/>
        </w:rPr>
        <w:t xml:space="preserve">I understand that dogs may be unpredictable and CBBCR cannot guarantee nor warrant that a dog we are rescuing will not become aggressive. I am willing to assume the risks involved with working with animals that are sometimes frightened and may become aggressive. </w:t>
      </w:r>
      <w:r>
        <w:rPr>
          <w:szCs w:val="20"/>
        </w:rPr>
        <w:t>I agree to assume all risks implicit in working with dogs that have come into the care of Come Bye Border Collie Rescue.  I understand that dogs can be destructive and a foster dog may cause damage to my property. I am willing accept that risk and will not seek reimbursement from CBBCR for any damage.</w:t>
      </w:r>
    </w:p>
    <w:p>
      <w:pPr>
        <w:pStyle w:val="Normal"/>
        <w:keepNext w:val="true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Normal"/>
        <w:keepNext w:val="true"/>
        <w:rPr/>
      </w:pPr>
      <w:r>
        <w:rPr/>
        <w:t xml:space="preserve">Signature:   ______________________________________Date____________________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ignature:  ______________________________________ Date 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LEASE CONTACT YOUR VET AND LET THEM KNOW WE WILL BE CALLING.  WITHOUT YOUR CONSENT, YOUR VET MAY NOT RELEASE INFORMATION TO U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 incomplete application or misrepresentation of any facts on this application is grounds for refusal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Web"/>
      <w:spacing w:before="0" w:after="0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P.O. Box 332</w:t>
    </w:r>
  </w:p>
  <w:p>
    <w:pPr>
      <w:pStyle w:val="NormalWeb"/>
      <w:spacing w:before="0" w:after="0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Highland, IL 62249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618-532-7289</w:t>
    </w:r>
  </w:p>
  <w:p>
    <w:pPr>
      <w:pStyle w:val="Footer"/>
      <w:jc w:val="center"/>
      <w:rPr/>
    </w:pPr>
    <w:r>
      <w:rPr>
        <w:i/>
        <w:sz w:val="16"/>
        <w:szCs w:val="16"/>
      </w:rPr>
      <w:t>www.comebyebcrescue.org</w:t>
    </w:r>
  </w:p>
  <w:p>
    <w:pPr>
      <w:pStyle w:val="Footer"/>
      <w:rPr>
        <w:sz w:val="16"/>
        <w:szCs w:val="16"/>
      </w:rPr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rev. 9/08/12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i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 Unicode MS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iCs/>
      <w:color w:val="000000"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ascii="Bookman Old Style" w:hAnsi="Bookman Old Style" w:cs="Arial"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iCs/>
      <w:color w:val="000000"/>
      <w:sz w:val="16"/>
      <w:szCs w:val="1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9:00Z</dcterms:created>
  <dc:creator>Valued Gateway Client</dc:creator>
  <dc:description/>
  <dc:language>en-US</dc:language>
  <cp:lastModifiedBy>Elaine</cp:lastModifiedBy>
  <dcterms:modified xsi:type="dcterms:W3CDTF">2012-09-08T17:50:00Z</dcterms:modified>
  <cp:revision>3</cp:revision>
  <dc:subject/>
  <dc:title>Midwest Border Collie Rescue, Inc</dc:title>
</cp:coreProperties>
</file>